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REVISIÓN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REVISIÓN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ENCARGADO DE REVISIÓN DE PROYECTO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EN:</w:t>
            </w:r>
          </w:p>
          <w:p>
            <w:pPr>
              <w:pStyle w:val="Normal"/>
              <w:rPr>
                <w:rFonts w:ascii="Arial" w:hAnsi="Arial" w:eastAsia="Arial" w:cs="Arial"/>
                <w:b/>
                <w:b/>
                <w:bCs/>
                <w:i/>
                <w:i/>
                <w:color w:val="000000"/>
                <w:sz w:val="16"/>
                <w:szCs w:val="16"/>
                <w:lang w:eastAsia="es-BO"/>
              </w:rPr>
            </w:pPr>
            <w:r>
              <w:rPr>
                <w:rFonts w:eastAsia="Arial" w:cs="Arial" w:ascii="Arial" w:hAnsi="Arial"/>
                <w:b/>
                <w:bCs/>
                <w:i/>
                <w:color w:val="000000"/>
                <w:sz w:val="16"/>
                <w:szCs w:val="16"/>
                <w:lang w:eastAsia="es-BO"/>
              </w:rPr>
              <w:t xml:space="preserve">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QUIMICA, QUIMICA INDUSTRIAL, INGENIERIA GAS Y PETROQUIMICA, INGENIERIA QUIMICA, INGENIERIA PETROQUIMICA, INGENIERIA INDUSTRIAL, QUIMICA INDUSTRIAL, INGENIERIA INDUSTRIAL EN TECNILOGIA DE PROCESOS, INGENIERIA INDUSTRIAL Y DE SISTEMAS, INDUSTRIAL, INGENIERIA PETROLERA, INGENIERIA DEL PETROLEO Y GAS, INGENIERIA DE PETROLEO Y GAS NATURAL, GAS Y PETROLEO, INGENIERIA EN GAS Y PETROLEO, INGENIERIA PETROLEO, GAS Y PROCESOS, PETRLEO Y GAS NATURAL, INGENIERIA PETROLERA Y GAS NATURAL, INGENIERIA EN PETROLEO GAS Y ENERGIAS, INGENIERIA EN GESTION PETROLERA, CONSTRUCCIONES CIVILES, INGENIERIA CIVIL, INGENIERIA ELECTROMECANICA, INGENIERIA ELECTRONICA, MECANICA INDUSTRIAL, INGENIERIA MECANICA, ELECTROMECANICA, INGENIERIA MECATRONICA, INGENIERIA ELECTRICA, ELECTRICIDAD.</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color w:val="000000"/>
                <w:sz w:val="16"/>
                <w:szCs w:val="16"/>
                <w:lang w:eastAsia="es-BO"/>
              </w:rPr>
              <w:t>-</w:t>
            </w:r>
            <w:r>
              <w:rPr/>
              <w:t xml:space="preserve"> </w:t>
            </w:r>
            <w:r>
              <w:rPr>
                <w:rFonts w:cs="Arial" w:ascii="Arial" w:hAnsi="Arial"/>
                <w:bCs/>
                <w:i/>
                <w:color w:val="000000"/>
                <w:sz w:val="16"/>
                <w:szCs w:val="16"/>
                <w:lang w:eastAsia="es-BO"/>
              </w:rPr>
              <w:t>TECNICO EN PROYECTOS I.</w:t>
            </w:r>
          </w:p>
          <w:p>
            <w:pPr>
              <w:pStyle w:val="Normal"/>
              <w:rPr>
                <w:rFonts w:ascii="Arial" w:hAnsi="Arial" w:cs="Arial"/>
                <w:bCs/>
                <w:i/>
                <w:i/>
                <w:color w:val="000000"/>
                <w:lang w:eastAsia="es-BO"/>
              </w:rPr>
            </w:pPr>
            <w:r>
              <w:rPr>
                <w:rFonts w:cs="Arial" w:ascii="Arial" w:hAnsi="Arial"/>
                <w:bCs/>
                <w:i/>
                <w:color w:val="000000"/>
                <w:sz w:val="16"/>
                <w:szCs w:val="16"/>
                <w:lang w:eastAsia="es-BO"/>
              </w:rPr>
              <w:t>- DISEÑO DE PUENTES DE REGULACION Y MEDICION.</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INIMO 2 AÑO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INIMO 1 AÑO EN UNA O LA SUMA DE LA EXPERIENCIA ACUMULADA EN LAS SIGUIENTES A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1.- CONSTRUCCION DE CITY GATE O RED PRIMARIA O ESTACION DISTRITAL DE REGULACION O PUENTES DE REGULACION Y MEDICION O RED SECUNDARIA  (DISTRIBUCION DE GAS NATURAL).</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2.- MANTENIMIENTO DE CITY GATE O RED PRIMARIA O ESTACION DISTRITAL DE REGULACION O PUENTES DE REGULACION Y MEDICION O RED SECUNDARIA (DISTRIBUCION DE GAS NATURAL).</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3.- CONSTRUCCION DE OLEODUCTOS, POLIDUCTOS, GASODUCTOS, PLANTAS DE PROCESAMIENTO DE HIDROCARBUROS (TRANSPORTE DE HIDROCARBUROS).</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4.- ELABORACION O REVISION DE PROYECTOS DE INGENIERIA PARA DISTRIBUCION DE GAS NATURAL.</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5.- ELABORACION O REVISION DE PROYECTOS DOMESTICOS, COMERCIALES, INDUSTRIALES O GNV.</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6.- CONSTRUCCION DE INSTALACIONES INTERNAS DE GAS.</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7.- MANTENIMIENTO DE INSTALACIONES INTERNAS DE GAS</w:t>
            </w:r>
          </w:p>
          <w:p>
            <w:pPr>
              <w:pStyle w:val="Normal"/>
              <w:ind w:left="41" w:hanging="0"/>
              <w:rPr>
                <w:rFonts w:ascii="Arial" w:hAnsi="Arial" w:cs="Arial"/>
                <w:bCs/>
                <w:i/>
                <w:i/>
                <w:color w:val="000000"/>
                <w:sz w:val="16"/>
                <w:szCs w:val="16"/>
                <w:lang w:eastAsia="es-BO"/>
              </w:rPr>
            </w:pPr>
            <w:r>
              <w:rPr>
                <w:rFonts w:cs="Arial" w:ascii="Arial" w:hAnsi="Arial"/>
                <w:bCs/>
                <w:i/>
                <w:color w:val="000000"/>
                <w:sz w:val="16"/>
                <w:szCs w:val="16"/>
                <w:lang w:eastAsia="es-BO"/>
              </w:rPr>
              <w:t>8.- CONSTRUCCION DE ACOMETIDAS DE 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DIRECTOR O REGIONAL O JEFE O RESPONSABLE O ENCARGADO O PROFESIONAL O ESPECIALISTA O INGENIERO O FISCAL O SUPERVISOR O INSPECTOR O SUPERINTENDENTE O RESIDENTE O REVIS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AUTOCAD</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5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pPr>
            <w:r>
              <w:rPr>
                <w:rFonts w:cs="Calibri" w:ascii="Calibri" w:hAnsi="Calibri"/>
                <w:bCs/>
                <w:color w:val="000000"/>
                <w:lang w:eastAsia="es-ES"/>
              </w:rPr>
              <w:t xml:space="preserve">La UNIDAD DISTRITAL DE CONSTRUCCIONES DEPENDIENTE DEL DISTRITO DE REDES DE GAS ORURO, requiere la contratación de “CONSULTORIA DE LINEA PARA ENCARGADO DE REVISION DE PROYECTOS – 1 CONSULTOR DROR 2019”,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REVISAR PROYECTOS DESTINADOS A CONSTRUCCION DE ACOMETIDAS INDUSTRIALE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REVISAR PROYECTOS DESTINADOS A CONSTRUCCION DE PUENTES DE MEDICION Y REGULACIO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3.- REVISAR PROYECTOS DESTINADOS A CONSTRUCCION DE INSTALACIONES INTERNAS DE LA CATEGORIA         INDUSTRIAL Y COMERCIAL CONECTADA A RED PRIMARIA.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REVISAR OTROS PROYECTOS QUE LE SEAN ASIGNADOS.</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5.-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 REVISION Y APROBACION DE PROYECTOS COMERCIALES E INDUSTRIAL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2.- SUPERVISAR Y REALIZAR UN CONTROL DE CALIDAD DE LA CONSTRUCCION DE LAS INSTALACIONES INTERNAS COMERCIALES E INDUSTRIALES HASTA QUE LAS MISMAS SEAN DADAS DE ALTA.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 QUE SE REFIERE A LAS INSTALACIONES INTERNAS COMERCIALES E INDUSTRIAL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DE LINEA  A SER CONTRATADOS</w:t>
            </w:r>
          </w:p>
        </w:tc>
      </w:tr>
      <w:tr>
        <w:trPr>
          <w:trHeight w:val="48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O (1), consultor de línea.</w:t>
            </w:r>
            <w:r>
              <w:rPr>
                <w:rFonts w:cs="Calibri" w:ascii="Calibri" w:hAnsi="Calibri"/>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65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ascii="Calibri" w:hAnsi="Calibri" w:cs="Calibri"/>
                <w:color w:val="FF0000"/>
                <w:lang w:val="es-ES_tradnl" w:eastAsia="es-BO"/>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15.20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t xml:space="preserve">LICENCIATURA EN: </w:t>
                  </w:r>
                </w:p>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t>QUIMICA, QUIMICA INDUSTRIAL, INGENIERIA GAS Y PETROQUIMICA, INGENIERIA QUIMICA, INGENIERIA PETROQUIMICA, INGENIERIA INDUSTRIAL, QUIMICA INDUSTRIAL, INGENIERIA INDUSTRIAL EN TECNILOGIA DE PROCESOS, INGENIERIA INDUSTRIAL Y DE SISTEMAS, INDUSTRIAL, INGENIERIA PETROLERA, INGENIERIA DEL PETROLEO Y GAS, INGENIERIA DE PETROLEO Y GAS NATURAL, GAS Y PETROLEO, INGENIERIA EN GAS Y PETROLEO, INGENIERIA PETROLEO, GAS Y PROCESOS, PETRLEO Y GAS NATURAL, INGENIERIA PETROLERA Y GAS NATURAL, INGENIERIA EN PETROLEO GAS Y ENERGIAS, INGENIERIA EN GESTION PETROLERA, CONSTRUCCIONES CIVILES, INGENIERIA CIVIL, INGENIERIA ELECTROMECANICA, INGENIERIA ELECTRONICA, MECANICA INDUSTRIAL, INGENIERIA MECANICA, ELECTROMECANICA, INGENIERIA MECATRONICA, INGENIERIA ELECTRICA, ELECTRICIDAD.</w:t>
                  </w:r>
                </w:p>
                <w:p>
                  <w:pPr>
                    <w:pStyle w:val="Normal"/>
                    <w:jc w:val="both"/>
                    <w:rPr>
                      <w:rFonts w:ascii="Calibri" w:hAnsi="Calibri" w:cs="Calibri"/>
                      <w:b/>
                      <w:b/>
                      <w:lang w:eastAsia="es-ES"/>
                    </w:rPr>
                  </w:pPr>
                  <w:r>
                    <w:rPr>
                      <w:rFonts w:cs="Calibri" w:ascii="Calibri" w:hAnsi="Calibri"/>
                      <w:b/>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 TECNICO EN PROYECTOS I.</w:t>
                  </w:r>
                </w:p>
                <w:p>
                  <w:pPr>
                    <w:pStyle w:val="Normal"/>
                    <w:jc w:val="both"/>
                    <w:rPr>
                      <w:rFonts w:ascii="Calibri" w:hAnsi="Calibri" w:cs="Calibri"/>
                      <w:b/>
                      <w:b/>
                      <w:lang w:eastAsia="es-ES"/>
                    </w:rPr>
                  </w:pPr>
                  <w:r>
                    <w:rPr>
                      <w:rFonts w:cs="Calibri" w:ascii="Calibri" w:hAnsi="Calibri"/>
                      <w:b/>
                      <w:lang w:eastAsia="es-ES"/>
                    </w:rPr>
                    <w:t>2.- DISEÑO DE PUENTES DE REGULACION Y MEDICION.</w:t>
                  </w:r>
                </w:p>
                <w:p>
                  <w:pPr>
                    <w:pStyle w:val="Normal"/>
                    <w:jc w:val="both"/>
                    <w:rPr>
                      <w:rFonts w:ascii="Calibri" w:hAnsi="Calibri" w:cs="Calibri"/>
                      <w:b/>
                      <w:b/>
                      <w:lang w:eastAsia="es-ES"/>
                    </w:rPr>
                  </w:pPr>
                  <w:r>
                    <w:rPr>
                      <w:rFonts w:cs="Calibri" w:ascii="Calibri" w:hAnsi="Calibri"/>
                      <w:b/>
                      <w:lang w:eastAsia="es-ES"/>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2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1 AÑO EN UNA O LA SUMA DE LA EXPERIENCIA ACUMULADA EN LAS SIGUIENTES AREAS:</w:t>
                  </w:r>
                </w:p>
                <w:p>
                  <w:pPr>
                    <w:pStyle w:val="Normal"/>
                    <w:jc w:val="both"/>
                    <w:rPr>
                      <w:rFonts w:ascii="Calibri" w:hAnsi="Calibri" w:cs="Calibri"/>
                      <w:b/>
                      <w:b/>
                      <w:lang w:eastAsia="es-ES"/>
                    </w:rPr>
                  </w:pPr>
                  <w:r>
                    <w:rPr>
                      <w:rFonts w:cs="Calibri" w:ascii="Calibri" w:hAnsi="Calibri"/>
                      <w:b/>
                      <w:lang w:eastAsia="es-ES"/>
                    </w:rPr>
                    <w:t>1.- CONSTRUCCION DE CITY GATE O RED PRIMARIA O ESTACION DISTRITAL DE REGULACION O PUENTES DE REGULACION Y MEDICION O RED SECUNDARIA  (DISTRIBUCION DE GAS NATURAL).</w:t>
                  </w:r>
                </w:p>
                <w:p>
                  <w:pPr>
                    <w:pStyle w:val="Normal"/>
                    <w:jc w:val="both"/>
                    <w:rPr>
                      <w:rFonts w:ascii="Calibri" w:hAnsi="Calibri" w:cs="Calibri"/>
                      <w:b/>
                      <w:b/>
                      <w:lang w:eastAsia="es-ES"/>
                    </w:rPr>
                  </w:pPr>
                  <w:r>
                    <w:rPr>
                      <w:rFonts w:cs="Calibri" w:ascii="Calibri" w:hAnsi="Calibri"/>
                      <w:b/>
                      <w:lang w:eastAsia="es-ES"/>
                    </w:rPr>
                    <w:t>2.- MANTENIMIENTO DE CITY GATE O RED PRIMARIA O ESTACION DISTRITAL DE REGULACION O PUENTES DE REGULACION Y MEDICION O RED SECUNDARIA (DISTRIBUCION DE GAS NATURAL).</w:t>
                  </w:r>
                </w:p>
                <w:p>
                  <w:pPr>
                    <w:pStyle w:val="Normal"/>
                    <w:jc w:val="both"/>
                    <w:rPr>
                      <w:rFonts w:ascii="Calibri" w:hAnsi="Calibri" w:cs="Calibri"/>
                      <w:b/>
                      <w:b/>
                      <w:lang w:eastAsia="es-ES"/>
                    </w:rPr>
                  </w:pPr>
                  <w:r>
                    <w:rPr>
                      <w:rFonts w:cs="Calibri" w:ascii="Calibri" w:hAnsi="Calibri"/>
                      <w:b/>
                      <w:lang w:eastAsia="es-ES"/>
                    </w:rPr>
                    <w:t>3.- CONSTRUCCION DE OLEODUCTOS, POLIDUCTOS, GASODUCTOS, PLANTAS DE PROCESAMIENTO DE HIDROCARBUROS (TRANSPORTE DE HIDROCARBUROS).</w:t>
                  </w:r>
                </w:p>
                <w:p>
                  <w:pPr>
                    <w:pStyle w:val="Normal"/>
                    <w:jc w:val="both"/>
                    <w:rPr>
                      <w:rFonts w:ascii="Calibri" w:hAnsi="Calibri" w:cs="Calibri"/>
                      <w:b/>
                      <w:b/>
                      <w:lang w:eastAsia="es-ES"/>
                    </w:rPr>
                  </w:pPr>
                  <w:r>
                    <w:rPr>
                      <w:rFonts w:cs="Calibri" w:ascii="Calibri" w:hAnsi="Calibri"/>
                      <w:b/>
                      <w:lang w:eastAsia="es-ES"/>
                    </w:rPr>
                    <w:t>4.- ELABORACION O REVISION DE PROYECTOS DE INGENIERIA PARA DISTRIBUCION DE GAS NATURAL.</w:t>
                  </w:r>
                </w:p>
                <w:p>
                  <w:pPr>
                    <w:pStyle w:val="Normal"/>
                    <w:jc w:val="both"/>
                    <w:rPr>
                      <w:rFonts w:ascii="Calibri" w:hAnsi="Calibri" w:cs="Calibri"/>
                      <w:b/>
                      <w:b/>
                      <w:lang w:eastAsia="es-ES"/>
                    </w:rPr>
                  </w:pPr>
                  <w:r>
                    <w:rPr>
                      <w:rFonts w:cs="Calibri" w:ascii="Calibri" w:hAnsi="Calibri"/>
                      <w:b/>
                      <w:lang w:eastAsia="es-ES"/>
                    </w:rPr>
                    <w:t>5.- ELABORACION O REVISION DE PROYECTOS DOMESTICOS, COMERCIALES, INDUSTRIALES O GNV.</w:t>
                  </w:r>
                </w:p>
                <w:p>
                  <w:pPr>
                    <w:pStyle w:val="Normal"/>
                    <w:jc w:val="both"/>
                    <w:rPr>
                      <w:rFonts w:ascii="Calibri" w:hAnsi="Calibri" w:cs="Calibri"/>
                      <w:b/>
                      <w:b/>
                      <w:lang w:eastAsia="es-ES"/>
                    </w:rPr>
                  </w:pPr>
                  <w:r>
                    <w:rPr>
                      <w:rFonts w:cs="Calibri" w:ascii="Calibri" w:hAnsi="Calibri"/>
                      <w:b/>
                      <w:lang w:eastAsia="es-ES"/>
                    </w:rPr>
                    <w:t>6.- CONSTRUCCION DE INSTALACIONES INTERNAS DE GAS.</w:t>
                  </w:r>
                </w:p>
                <w:p>
                  <w:pPr>
                    <w:pStyle w:val="Normal"/>
                    <w:jc w:val="both"/>
                    <w:rPr>
                      <w:rFonts w:ascii="Calibri" w:hAnsi="Calibri" w:cs="Calibri"/>
                      <w:b/>
                      <w:b/>
                      <w:lang w:eastAsia="es-ES"/>
                    </w:rPr>
                  </w:pPr>
                  <w:r>
                    <w:rPr>
                      <w:rFonts w:cs="Calibri" w:ascii="Calibri" w:hAnsi="Calibri"/>
                      <w:b/>
                      <w:lang w:eastAsia="es-ES"/>
                    </w:rPr>
                    <w:t>7.- MANTENIMIENTO DE INSTALACIONES INTERNAS DE GAS</w:t>
                  </w:r>
                </w:p>
                <w:p>
                  <w:pPr>
                    <w:pStyle w:val="Normal"/>
                    <w:jc w:val="both"/>
                    <w:rPr>
                      <w:rFonts w:ascii="Calibri" w:hAnsi="Calibri" w:cs="Calibri"/>
                      <w:b/>
                      <w:b/>
                      <w:lang w:eastAsia="es-ES"/>
                    </w:rPr>
                  </w:pPr>
                  <w:r>
                    <w:rPr>
                      <w:rFonts w:cs="Calibri" w:ascii="Calibri" w:hAnsi="Calibri"/>
                      <w:b/>
                      <w:lang w:eastAsia="es-ES"/>
                    </w:rPr>
                    <w:t>8.- CONSTRUCCION DE ACOMETIDAS DE G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REVISOR.</w:t>
                  </w:r>
                </w:p>
                <w:p>
                  <w:pPr>
                    <w:pStyle w:val="Normal"/>
                    <w:jc w:val="both"/>
                    <w:rPr>
                      <w:rFonts w:ascii="Calibri" w:hAnsi="Calibri" w:cs="Calibri"/>
                      <w:b/>
                      <w:b/>
                      <w:color w:val="FF0000"/>
                      <w:lang w:eastAsia="es-ES"/>
                    </w:rPr>
                  </w:pPr>
                  <w:r>
                    <w:rPr>
                      <w:rFonts w:cs="Calibri" w:ascii="Calibri" w:hAnsi="Calibri"/>
                      <w:b/>
                      <w:color w:val="FF0000"/>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1.- EXCEL (5 PUNTOS).</w:t>
                  </w:r>
                </w:p>
                <w:p>
                  <w:pPr>
                    <w:pStyle w:val="Normal"/>
                    <w:jc w:val="both"/>
                    <w:rPr>
                      <w:rFonts w:ascii="Calibri" w:hAnsi="Calibri" w:cs="Calibri"/>
                      <w:b/>
                      <w:b/>
                      <w:lang w:eastAsia="es-ES"/>
                    </w:rPr>
                  </w:pPr>
                  <w:r>
                    <w:rPr>
                      <w:rFonts w:cs="Calibri" w:ascii="Calibri" w:hAnsi="Calibri"/>
                      <w:b/>
                      <w:lang w:eastAsia="es-ES"/>
                    </w:rPr>
                    <w:t>2.- AUTOCAD (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AXIMO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POR CADA 3 MESES ADICIONALES A LA EXPERIENCIA ESPECIFICA SOLICITADA, SE ASIGNARAN 5 PUNTOS HASTA COMPLETAR UN MAXIMO DE 2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AXIMO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rPr>
            </w:pPr>
            <w:r>
              <w:rPr>
                <w:rFonts w:cs="Calibri" w:ascii="Calibri" w:hAnsi="Calibri"/>
                <w:iCs/>
                <w:lang w:val="es-BO" w:eastAsia="es-ES"/>
              </w:rPr>
              <w:t>El adjudicado, deberá contratar una Póliza de Seguros de Accidentes Personales (</w:t>
            </w:r>
            <w:r>
              <w:rPr>
                <w:rFonts w:cs="Calibri" w:ascii="Calibri" w:hAnsi="Calibri"/>
                <w:b/>
                <w:bCs/>
                <w:iCs/>
                <w:lang w:val="es-BO" w:eastAsia="es-ES"/>
              </w:rPr>
              <w:t>la Póliza deberá estar emitida por Entidad Aseguradora</w:t>
            </w:r>
            <w:r>
              <w:rPr>
                <w:rFonts w:cs="Calibri" w:ascii="Calibri" w:hAnsi="Calibr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autoSpaceDE w:val="false"/>
              <w:ind w:left="360" w:hanging="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autoSpaceDE w:val="false"/>
              <w:ind w:left="720" w:hanging="0"/>
              <w:jc w:val="both"/>
              <w:rPr>
                <w:rFonts w:ascii="Calibri" w:hAnsi="Calibri" w:cs="Calibri"/>
                <w:iCs/>
                <w:lang w:val="es-BO" w:eastAsia="es-ES"/>
              </w:rPr>
            </w:pPr>
            <w:r>
              <w:rPr>
                <w:rFonts w:cs="Calibri" w:ascii="Calibri" w:hAnsi="Calibr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eastAsia="es-ES"/>
              </w:rPr>
            </w:pPr>
            <w:r>
              <w:rPr>
                <w:rFonts w:eastAsia="Calibri" w:cs="Calibri" w:ascii="Calibri" w:hAnsi="Calibri"/>
                <w:iCs/>
                <w:lang w:val="es-BO" w:eastAsia="es-ES"/>
              </w:rPr>
            </w:r>
          </w:p>
          <w:p>
            <w:pPr>
              <w:pStyle w:val="Normal"/>
              <w:ind w:left="720" w:hanging="0"/>
              <w:jc w:val="both"/>
              <w:rPr>
                <w:rFonts w:ascii="Calibri" w:hAnsi="Calibri" w:cs="Calibri"/>
                <w:b/>
                <w:b/>
              </w:rPr>
            </w:pPr>
            <w:r>
              <w:rPr>
                <w:rFonts w:cs="Calibri" w:ascii="Calibri" w:hAnsi="Calibri"/>
                <w:iCs/>
                <w:lang w:val="es-BO" w:eastAsia="es-ES"/>
              </w:rPr>
              <w:t>El adjudicado (a), deberá entregar una copia de la citada póliza a YPFB antes de la suscripción del contrato.</w:t>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5:00Z</dcterms:created>
  <dc:creator>Alvaro Torrez</dc:creator>
  <dc:description/>
  <cp:keywords/>
  <dc:language>en-US</dc:language>
  <cp:lastModifiedBy>Jhonny Chugar Vasquez</cp:lastModifiedBy>
  <cp:lastPrinted>2019-03-26T09:26:00Z</cp:lastPrinted>
  <dcterms:modified xsi:type="dcterms:W3CDTF">2019-03-26T13:35:00Z</dcterms:modified>
  <cp:revision>2</cp:revision>
  <dc:subject/>
  <dc:title/>
</cp:coreProperties>
</file>