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 DE ESCRITORIO Y PAPEL BOND TAMAÑO CARTA Y OFICIO PARA EL DCOR -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8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 DE ESCRITORIO Y PAPEL BOND TAMAÑO CARTA Y OFICIO PARA EL DCOR -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8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2/04/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4/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4/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0/05/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31/05/2019</w:t>
            </w:r>
          </w:p>
        </w:tc>
      </w:tr>
    </w:tbl>
    <w:p>
      <w:pPr>
        <w:pStyle w:val="Normal"/>
        <w:rPr>
          <w:rFonts w:ascii="Calibri" w:hAnsi="Calibri" w:cs="Calibri"/>
          <w:b/>
          <w:b/>
          <w:sz w:val="22"/>
          <w:szCs w:val="22"/>
        </w:rPr>
      </w:pPr>
      <w:r>
        <w:br w:type="page"/>
      </w:r>
      <w:r>
        <w:rPr>
          <w:rFonts w:cs="Calibri" w:ascii="Calibri" w:hAnsi="Calibri"/>
          <w:b/>
          <w:sz w:val="22"/>
          <w:szCs w:val="22"/>
        </w:rPr>
      </w:r>
    </w:p>
    <w:tbl>
      <w:tblPr>
        <w:tblW w:w="9574" w:type="dxa"/>
        <w:jc w:val="left"/>
        <w:tblInd w:w="-577" w:type="dxa"/>
        <w:tblLayout w:type="fixed"/>
        <w:tblCellMar>
          <w:top w:w="0" w:type="dxa"/>
          <w:left w:w="11" w:type="dxa"/>
          <w:bottom w:w="0" w:type="dxa"/>
          <w:right w:w="11" w:type="dxa"/>
        </w:tblCellMar>
      </w:tblPr>
      <w:tblGrid>
        <w:gridCol w:w="709"/>
        <w:gridCol w:w="3969"/>
        <w:gridCol w:w="1179"/>
        <w:gridCol w:w="1179"/>
        <w:gridCol w:w="1220"/>
        <w:gridCol w:w="1318"/>
      </w:tblGrid>
      <w:tr>
        <w:trPr>
          <w:trHeight w:val="573" w:hRule="atLeast"/>
        </w:trPr>
        <w:tc>
          <w:tcPr>
            <w:tcW w:w="957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ITEM N°</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ÓN DEL BIEN</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UNIDAD DE MEDIDA</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 Bs.</w:t>
            </w:r>
          </w:p>
        </w:tc>
        <w:tc>
          <w:tcPr>
            <w:tcW w:w="13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 Bs.</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RRECTOR TIPO CINTA DE 5mm. X 8mts.CUERPO TRANSLUCIDO CINTA, GRIP CON TEXTURA PARA USO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APICERAS: BPS FINE O SIMILAR DE COLOR AZUL (CAJA DE 12 UNIDADE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6,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620,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RAMPAS 24/6 mm GRAPAS DE 5000 PZ (PAQ DE 10 CAJAS) TUQZAR O SIMILIA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QUETE</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CTOR TIPO LA PIZ DE 5mm. X 8mts.CUERPO TRANSLUCIDO CINTA, GRIP CON TEXTURA PARA USO (1 CAJA= 12UNIDADE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QUETE</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88,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RCHIVADOR DE PALANCA TAMAÑO OFICIO LOMO ANCH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60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LDER DE CARTULINA TAMAÑO OFICIO COLOR AMARILLO 240 G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95</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ARCADOR GRUESO COLOR NEGRO (CAJA DE 12 PZ) PARA PIZARRA ACRILIC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8,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ARCADOR GRUESO COLOR AZUL (CAJA DE 12 PZ) PARA PIZARRA ACRILIC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8,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ARCADOR GRUESO COLOR ROJO ( CAJA DE 12 PZ) PARA PIZARRA ACRILIC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8,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ARCADOR GRUESO COLOR NEGRO ( CAJA DE 12 PZ) NORMAL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UADERNO ANILLADO DE 100 HOJAS TAMAÑO OFICI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ANDA DE GOMA LIG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GAMENTO EN BARRA 21 GRAMO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28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BRE MANILA TAMAÑO 1/2 OFICIO COLOR MADERA (CAJA=100PZA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UADERNO TAMAÑO LIBRET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IJERA METALICA MEDIANA DE 7 ½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7,5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DIUREX DE ¾ TAMAÑO CHICO TRANSPARENTE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INTA DE EMBALAJE   Medida: 48mm x 100 Yardas.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75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FORADORA TAMAÑO GRANDE P/150 HOJA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2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80,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NEPACO DE PLASTICO DE DIFERENTES COLORES, CAJA DE 50 UNIDADE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BRE MANILA TAMAÑO CARTA COLOR MADERA</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99</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5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99,5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BRE MANILA TAMAÑO OFICIO COLOR MADERA</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55</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GRAMPADOR TAMAÑO MEDIANO, MATERIAL PLASTICO, MODELO CP-40, CAPACIDAD DE 25 HOJA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6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TILETE METALIC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FORADORA TAMAÑO MEDIANO  PP-25</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6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UNDA  PLÁSTICA  TAMAÑO CARTA STUDMARK O SIMILA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45</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5,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UNDA  PLÁSTICA  TAMAÑO OFICIO STUDMARK O SIMILA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48</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2,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LIPS DE 33mm. DE Acero niquelado. Caja con 100 Pzas. PAPER CLIP O SIMILA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9</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97,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RTA MINAS 0,5 mm</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rHeight w:val="18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INA 0,5 mm</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2,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LCULADORA DE 12 DIGITOS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PEL BOND TAMAÑO CARTA : DE 75 GR  21.6 X 27.9</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ESM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PEL BOND TAMAÑO OFICIO: DE 75 GR 21.6 X 33</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ESM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PEL BOND TAMAÑO CARTA : DE 75  ( DIFERENTES COLORES VERDE Y AMARILL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ESM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25,00</w:t>
            </w:r>
          </w:p>
        </w:tc>
      </w:tr>
      <w:tr>
        <w:trPr>
          <w:trHeight w:val="316" w:hRule="atLeast"/>
        </w:trPr>
        <w:tc>
          <w:tcPr>
            <w:tcW w:w="8256"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bCs/>
                <w:color w:val="000000"/>
                <w:sz w:val="16"/>
                <w:szCs w:val="16"/>
              </w:rPr>
              <w:t>TOTAL</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7.0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 la empres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específica de la empres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992"/>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RRECTOR TIPO CINTA DE 5mm. X 8mts.CUERPO TRANSLUCIDO CINTA, GRIP CON TEXTURA PARA US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APICERAS: BPS FINE O SIMILAR DE COLOR AZUL (CAJA DE 12 UNIDAD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RAMPAS 24/6 mm GRAPAS DE 5000 PZ (PAQ DE 10 CAJAS) TUQZAR O SIMIL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QUETE</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RRECTOR TIPO LA PIZ DE 5mm. X 8mts.CUERPO TRANSLUCIDO CINTA, GRIP CON TEXTURA PARA USO (1 CAJA= 12UNIDAD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QUETE</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 TAMAÑO OFICIO LOMO ANCH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OLDER DE CARTULINA TAMAÑO OFICIO COLOR AMARILLO 240 G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GRUESO COLOR NEGRO (CAJA DE 12 PZ) PARA PIZARRA ACRILIC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GRUESO COLOR AZUL (CAJA DE 12 PZ) PARA PIZARRA ACRILIC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GRUESO COLOR ROJO ( CAJA DE 12 PZ) PARA PIZARRA ACRILIC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GRUESO COLOR NEGRO ( CAJA DE 12 PZ) NORMA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ADERNO ANILLADO DE 100 HOJAS TAMAÑO 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NDA DE GOMA LIG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GAMENTO EN BARRA 21 GRAM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1/2 OFICIO COLOR MADERA (CAJA=100PZ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ADERNO TAMAÑO LIBRE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JERA METALICA MEDIANA DE 7 ½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UREX DE ¾ TAMAÑO CHICO TRANSPARENT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NTA DE EMBALAJE   Medida: 48mm x 100 Yarda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FORADORA TAMAÑO GRANDE P/15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EPACO DE PLASTICO DE DIFERENTES COLORES, CAJA DE 50 UNIDAD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CARTA COLOR MADE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9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OFICIO COLOR MADE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MGRAMPADOR TAMAÑO MEDIANO, MATERIAL PLASTICO, CAPACIDAD DE 25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FORADORA TAMAÑO MEDIANO  PP-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UNDA  PLÁSTICA  TAMAÑO CARTA STUDMARK O SIMIL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UNDA  PLÁSTICA  TAMAÑO OFICIO STUDMARK O SIMIL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LIPS DE 33mm. DE Acero niquelado. Caja con 100 Pzas. PAPER CLIP O SIMIL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ORTA MINAS 0,5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INA 0,5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CULADORA DE 12 DIGIT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 DE 75 GR  21.6 X 27.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SM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OFICIO: DE 75 GR 21.6 X 3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SM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 DE 75  ( DIFERENTES COLORES VERDE Y AMARILL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SM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CARACTERÍSTICAS TÉCNICAS DEL BIEN</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bl>
            <w:tblPr>
              <w:tblW w:w="4508" w:type="dxa"/>
              <w:jc w:val="center"/>
              <w:tblInd w:w="0" w:type="dxa"/>
              <w:tblLayout w:type="fixed"/>
              <w:tblCellMar>
                <w:top w:w="0" w:type="dxa"/>
                <w:left w:w="108" w:type="dxa"/>
                <w:bottom w:w="0" w:type="dxa"/>
                <w:right w:w="108" w:type="dxa"/>
              </w:tblCellMar>
            </w:tblPr>
            <w:tblGrid>
              <w:gridCol w:w="514"/>
              <w:gridCol w:w="2399"/>
              <w:gridCol w:w="759"/>
              <w:gridCol w:w="836"/>
            </w:tblGrid>
            <w:tr>
              <w:trPr>
                <w:trHeight w:val="135"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n-US"/>
                    </w:rPr>
                  </w:pPr>
                  <w:r>
                    <w:rPr>
                      <w:rFonts w:cs="Calibri" w:ascii="Calibri" w:hAnsi="Calibri"/>
                      <w:b/>
                      <w:bCs/>
                      <w:color w:val="000000"/>
                      <w:sz w:val="14"/>
                      <w:szCs w:val="14"/>
                    </w:rPr>
                    <w:t>ITEM N°</w:t>
                  </w:r>
                </w:p>
              </w:tc>
              <w:tc>
                <w:tcPr>
                  <w:tcW w:w="23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ÓN DEL BIEN</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UNIDAD DE MEDIDA </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AQUETE</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AQUETE</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8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99</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9</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7</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SM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SM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239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TIPO CINTA DE 5mm. X 8mts.CUERPO TRANSLUCIDO CINTA, GRIP CON TEXTURA PARA US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SM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w:t>
                  </w:r>
                </w:p>
              </w:tc>
            </w:tr>
          </w:tbl>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4"/>
                <w:szCs w:val="14"/>
                <w:lang w:eastAsia="es-BO"/>
              </w:rPr>
            </w:pPr>
            <w:r>
              <w:rPr>
                <w:rFonts w:cs="Calibri" w:ascii="Verdana" w:hAnsi="Verdana"/>
                <w:b/>
                <w:bCs/>
                <w:sz w:val="14"/>
                <w:szCs w:val="14"/>
              </w:rPr>
              <w:t>PLAZO DE ENTREGA</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Cs/>
                <w:sz w:val="14"/>
                <w:szCs w:val="14"/>
              </w:rPr>
            </w:pPr>
            <w:r>
              <w:rPr>
                <w:rFonts w:cs="Calibri" w:ascii="Verdana" w:hAnsi="Verdana"/>
                <w:bCs/>
                <w:sz w:val="14"/>
                <w:szCs w:val="14"/>
              </w:rPr>
              <w:t>El plazo de entrega será igual o  menor a 15 (quince) días calendario computables a partir de la suscripción de la orden de compra</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9330" w:type="dxa"/>
        <w:jc w:val="left"/>
        <w:tblInd w:w="-5" w:type="dxa"/>
        <w:tblLayout w:type="fixed"/>
        <w:tblCellMar>
          <w:top w:w="0" w:type="dxa"/>
          <w:left w:w="108" w:type="dxa"/>
          <w:bottom w:w="0" w:type="dxa"/>
          <w:right w:w="108" w:type="dxa"/>
        </w:tblCellMar>
      </w:tblPr>
      <w:tblGrid>
        <w:gridCol w:w="709"/>
        <w:gridCol w:w="6237"/>
        <w:gridCol w:w="1276"/>
        <w:gridCol w:w="110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rPr>
            </w:pPr>
            <w:r>
              <w:rPr>
                <w:rFonts w:cs="Calibri" w:ascii="Calibri" w:hAnsi="Calibri"/>
                <w:b/>
                <w:bCs/>
                <w:color w:val="000000"/>
              </w:rPr>
              <w:t>ITEM N°</w:t>
            </w:r>
          </w:p>
        </w:tc>
        <w:tc>
          <w:tcPr>
            <w:tcW w:w="62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ÓN DEL BI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RRECTOR TIPO CINTA DE 5mm. X 8mts.CUERPO TRANSLUCIDO CINTA, GRIP CON TEXTURA PARA US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PICERAS: BPS FINE O SIMILAR DE COLOR AZUL (CAJA DE 12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MPAS 24/6 mm GRAPAS DE 5000 PZ (PAQ DE 10 CAJAS) TUQZAR O SIMIL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LA PIZ DE 5mm. X 8mts.CUERPO TRANSLUCIDO CINTA, GRIP CON TEXTURA PARA USO (1 CAJA= 12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IVADOR DE PALANCA TAMAÑO OFICIO LOMO ANCH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LDER DE CARTULINA TAMAÑO OFICIO COLOR AMARILLO 240 G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CADOR GRUESO COLOR NEGRO (CAJA DE 12 PZ) PARA PIZARRA ACRILIC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CADOR GRUESO COLOR AZUL (CAJA DE 12 PZ) PARA PIZARRA ACRILIC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CADOR GRUESO COLOR ROJO ( CAJA DE 12 PZ) PARA PIZARRA ACRILIC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CADOR GRUESO COLOR NEGRO ( CAJA DE 12 PZ) NORMAL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ADERNO ANILLADO DE 100 HOJAS TAMAÑO OFICI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ANDA DE GOMA LIG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GAMENTO EN BARRA 21 GRAM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BRE MANILA TAMAÑO 1/2 OFICIO COLOR MADERA (CAJA=100P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ADERNO TAMAÑO LIBR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IJERA METALICA MEDIANA DE 7 ½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UREX DE ¾ TAMAÑO CHICO TRANSPARENT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INTA DE EMBALAJE   Medida: 48mm x 100 Yard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ORADORA TAMAÑO GRANDE P/150 HOJ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PACO DE PLASTICO DE DIFERENTES COLORES, CAJA DE 5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BRE MANILA TAMAÑO CARTA COLOR MAD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99</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BRE MANILA TAMAÑO OFICIO COLOR MAD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GRAMPADOR TAMAÑO MEDIANO, MATERIAL PLASTICO, CAPACIDAD DE 25 HOJ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ILETE METAL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ORADORA TAMAÑO MEDIANO  PP-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  PLÁSTICA  TAMAÑO CARTA STUDMARK O SIMIL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  PLÁSTICA  TAMAÑO OFICIO STUDMARK O SIMIL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IPS DE 33mm. DE Acero niquelado. Caja con 100 Pzas. PAPER CLIP O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62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TA MINAS 0,5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A 0,5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LCULADORA DE 12 DIGIT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CARTA : DE 75 GR  21.6 X 27.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OFICIO: DE 75 GR 21.6 X 3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CARTA : DE 75  ( DIFERENTES COLORES VERDE Y AMARIL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10565" w:type="dxa"/>
        <w:jc w:val="left"/>
        <w:tblInd w:w="-289" w:type="dxa"/>
        <w:tblLayout w:type="fixed"/>
        <w:tblCellMar>
          <w:top w:w="0" w:type="dxa"/>
          <w:left w:w="70" w:type="dxa"/>
          <w:bottom w:w="0" w:type="dxa"/>
          <w:right w:w="70" w:type="dxa"/>
        </w:tblCellMar>
      </w:tblPr>
      <w:tblGrid>
        <w:gridCol w:w="10565"/>
      </w:tblGrid>
      <w:tr>
        <w:trPr>
          <w:trHeight w:val="479" w:hRule="atLeast"/>
        </w:trPr>
        <w:tc>
          <w:tcPr>
            <w:tcW w:w="10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rPr>
                <w:rFonts w:ascii="Verdana" w:hAnsi="Verdana" w:cs="Calibri"/>
                <w:sz w:val="18"/>
                <w:szCs w:val="18"/>
              </w:rPr>
            </w:pPr>
            <w:r>
              <w:rPr>
                <w:rFonts w:cs="Calibri" w:ascii="Verdana" w:hAnsi="Verdana"/>
                <w:sz w:val="18"/>
                <w:szCs w:val="18"/>
              </w:rPr>
            </w:r>
          </w:p>
          <w:tbl>
            <w:tblPr>
              <w:tblW w:w="10064" w:type="dxa"/>
              <w:jc w:val="center"/>
              <w:tblInd w:w="0" w:type="dxa"/>
              <w:tblLayout w:type="fixed"/>
              <w:tblCellMar>
                <w:top w:w="0" w:type="dxa"/>
                <w:left w:w="108" w:type="dxa"/>
                <w:bottom w:w="0" w:type="dxa"/>
                <w:right w:w="108" w:type="dxa"/>
              </w:tblCellMar>
            </w:tblPr>
            <w:tblGrid>
              <w:gridCol w:w="889"/>
              <w:gridCol w:w="6834"/>
              <w:gridCol w:w="1240"/>
              <w:gridCol w:w="1101"/>
            </w:tblGrid>
            <w:tr>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rPr>
                  </w:pPr>
                  <w:r>
                    <w:rPr>
                      <w:rFonts w:cs="Calibri" w:ascii="Calibri" w:hAnsi="Calibri"/>
                      <w:b/>
                      <w:bCs/>
                      <w:color w:val="000000"/>
                    </w:rPr>
                    <w:t>ITEM N°</w:t>
                  </w:r>
                </w:p>
              </w:tc>
              <w:tc>
                <w:tcPr>
                  <w:tcW w:w="68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ÓN DEL BIEN</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UNIDAD DE MEDIDA </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99</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68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CINTA DE 5mm. X 8mts.CUERPO TRANSLUCIDO CINTA, GRIP CON TEXTURA PARA US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r>
          </w:tbl>
          <w:p>
            <w:pPr>
              <w:pStyle w:val="Normal"/>
              <w:autoSpaceDE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10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499" w:hRule="atLeast"/>
        </w:trPr>
        <w:tc>
          <w:tcPr>
            <w:tcW w:w="10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El plazo de entrega será igual o  menor a 15 (quince) días calendario computables a partir de la suscripción de la 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34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390"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Oriente, ubicado en la Av. Teniente Mamerto Cuellar Final Nro. 700.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0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267"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TextBody"/>
              <w:spacing w:before="0" w:after="0"/>
              <w:contextualSpacing/>
              <w:jc w:val="both"/>
              <w:rPr>
                <w:rFonts w:ascii="Calibri" w:hAnsi="Calibri" w:cs="Calibri"/>
                <w:sz w:val="22"/>
                <w:szCs w:val="22"/>
              </w:rPr>
            </w:pPr>
            <w:r>
              <w:rPr>
                <w:rFonts w:eastAsia="Calibri" w:cs="Tahoma" w:ascii="Calibri" w:hAnsi="Calibri"/>
                <w:sz w:val="22"/>
                <w:szCs w:val="22"/>
                <w:lang w:val="es-BO"/>
              </w:rPr>
              <w:t xml:space="preserve">El pago se realizará vía SIGEP, contra entrega del total de los materiales de papelería, previo elaboración de informe de conformidad emitido por el Responsable de Recepción y actividades administrativas correspondientes, </w:t>
            </w:r>
            <w:r>
              <w:rPr>
                <w:rFonts w:cs="Calibri" w:ascii="Calibri" w:hAnsi="Calibri"/>
                <w:sz w:val="22"/>
                <w:szCs w:val="22"/>
              </w:rPr>
              <w:t>debiendo cumplir con los siguientes documentos para procesar el pago:</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CI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ind w:left="76" w:hanging="0"/>
              <w:jc w:val="both"/>
              <w:rPr>
                <w:rFonts w:ascii="Calibri" w:hAnsi="Calibri" w:cs="Calibri"/>
                <w:b/>
                <w:b/>
                <w:sz w:val="22"/>
                <w:szCs w:val="22"/>
              </w:rPr>
            </w:pPr>
            <w:r>
              <w:rPr>
                <w:rFonts w:cs="Calibri" w:ascii="Calibri" w:hAnsi="Calibri"/>
                <w:b/>
                <w:sz w:val="22"/>
                <w:szCs w:val="22"/>
              </w:rPr>
              <w:t>Cabe hacer notar que YPFB no otorgará ningún anticipo.</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 la Orden de Compra, por cada día calendario de retraso, la suma de las multas no podrá exceder en ningún caso el 20% del monto total de la orden de compra, en cuyo caso se anulara la Orden de Compra.</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GARANTIAS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s) empresa(s) contratada(s)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s) empresa(s) contratada(s), deberá ser por un periodo de tiempo de 6 meses y presentada en el momento de la entrega de los bienes.</w:t>
            </w:r>
          </w:p>
          <w:p>
            <w:pPr>
              <w:pStyle w:val="Normal"/>
              <w:rPr>
                <w:rFonts w:ascii="Calibri" w:hAnsi="Calibri" w:eastAsia="Arial Unicode MS" w:cs="Calibri"/>
                <w:b/>
                <w:b/>
                <w:bCs/>
                <w:sz w:val="22"/>
                <w:szCs w:val="18"/>
              </w:rPr>
            </w:pPr>
            <w:r>
              <w:rPr>
                <w:rFonts w:eastAsia="Arial Unicode MS" w:cs="Calibri" w:ascii="Calibri" w:hAnsi="Calibri"/>
                <w:b/>
                <w:bCs/>
                <w:sz w:val="22"/>
                <w:szCs w:val="18"/>
              </w:rPr>
            </w:r>
          </w:p>
          <w:p>
            <w:pPr>
              <w:pStyle w:val="Normal"/>
              <w:jc w:val="both"/>
              <w:rPr>
                <w:rFonts w:ascii="Calibri" w:hAnsi="Calibri" w:eastAsia="Arial Unicode MS" w:cs="Calibri"/>
                <w:b/>
                <w:b/>
                <w:sz w:val="22"/>
                <w:szCs w:val="18"/>
                <w:lang w:val="es-MX"/>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a </w:t>
            </w:r>
            <w:r>
              <w:rPr>
                <w:rFonts w:eastAsia="Arial Unicode MS" w:cs="Calibri" w:ascii="Calibri" w:hAnsi="Calibri"/>
                <w:b/>
                <w:sz w:val="22"/>
                <w:szCs w:val="18"/>
                <w:lang w:val="es-MX"/>
              </w:rPr>
              <w:t>ADQUISICION DE MATERIAL DE ESCRITORIO Y  PAPEL BOND TAMAÑO CARTA Y OFICIO PARA EL DCOR-UGLP</w:t>
            </w:r>
          </w:p>
          <w:p>
            <w:pPr>
              <w:pStyle w:val="Normal"/>
              <w:autoSpaceDE w:val="false"/>
              <w:rPr>
                <w:rFonts w:ascii="Verdana" w:hAnsi="Verdana" w:eastAsia="Arial Unicode MS" w:cs="Calibri"/>
                <w:b/>
                <w:b/>
                <w:bCs/>
                <w:sz w:val="18"/>
                <w:szCs w:val="18"/>
                <w:lang w:val="es-MX"/>
              </w:rPr>
            </w:pPr>
            <w:r>
              <w:rPr>
                <w:rFonts w:eastAsia="Arial Unicode MS" w:cs="Calibri" w:ascii="Verdana" w:hAnsi="Verdana"/>
                <w:b/>
                <w:bCs/>
                <w:sz w:val="18"/>
                <w:szCs w:val="18"/>
                <w:lang w:val="es-MX"/>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szCs w:val="22"/>
              </w:rPr>
            </w:pPr>
            <w:r>
              <w:rPr>
                <w:rFonts w:cs="Calibri" w:ascii="Verdana" w:hAnsi="Verdana"/>
                <w:b/>
                <w:bCs/>
                <w:sz w:val="18"/>
                <w:szCs w:val="18"/>
              </w:rPr>
              <w:t xml:space="preserve">SEGURIDAD Y SALUD OCUPACIONAL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7"/>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Calibri" w:hAnsi="Calibri"/>
                <w:b/>
                <w:sz w:val="22"/>
                <w:szCs w:val="22"/>
              </w:rPr>
              <w:t>TRIBUTO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2"/>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1">
    <w:name w:val="WW8Num37z1"/>
    <w:qFormat/>
    <w:rPr>
      <w:b/>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rFonts w:ascii="Calibri" w:hAnsi="Calibri"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48:00Z</dcterms:created>
  <dc:creator>Alvaro Torrez</dc:creator>
  <dc:description/>
  <cp:keywords/>
  <dc:language>en-US</dc:language>
  <cp:lastModifiedBy>Edgar Renan Villca Hilari</cp:lastModifiedBy>
  <cp:lastPrinted>2019-03-18T18:13:00Z</cp:lastPrinted>
  <dcterms:modified xsi:type="dcterms:W3CDTF">2019-04-12T00:48:00Z</dcterms:modified>
  <cp:revision>3</cp:revision>
  <dc:subject/>
  <dc:title/>
</cp:coreProperties>
</file>