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0" w:author="Marco Antonio Zambrana Delgadillo" w:date="2019-04-09T09:48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" w:author="Marco Antonio Zambrana Delgadillo" w:date="2019-04-09T09:48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proponente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2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inmediata con vigencia de </w:t>
            </w:r>
            <w:del w:id="3" w:author="Jose David Alvis Vera" w:date="2019-04-10T19:02:00Z">
              <w:r>
                <w:rPr>
                  <w:rFonts w:cs="Calibri" w:ascii="Calibri" w:hAnsi="Calibri"/>
                </w:rPr>
                <w:delText xml:space="preserve">… </w:delText>
              </w:r>
            </w:del>
            <w:r>
              <w:rPr>
                <w:rFonts w:cs="Calibri" w:ascii="Calibri" w:hAnsi="Calibri"/>
              </w:rPr>
              <w:t>(120)</w:t>
            </w:r>
            <w:del w:id="4" w:author="Jose David Alvis Vera" w:date="2019-04-10T19:02:00Z">
              <w:r>
                <w:rPr>
                  <w:rFonts w:cs="Calibri" w:ascii="Calibri" w:hAnsi="Calibri"/>
                </w:rPr>
                <w:delText xml:space="preserve"> ... 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a primer requerimiento con vigencia de </w:t>
            </w:r>
            <w:del w:id="5" w:author="Marco Antonio Zambrana Delgadillo" w:date="2019-04-09T09:49:00Z">
              <w:r>
                <w:rPr>
                  <w:rFonts w:cs="Calibri" w:ascii="Calibri" w:hAnsi="Calibri"/>
                </w:rPr>
                <w:delText xml:space="preserve">... </w:delText>
              </w:r>
            </w:del>
            <w:r>
              <w:rPr>
                <w:rFonts w:cs="Calibri" w:ascii="Calibri" w:hAnsi="Calibri"/>
              </w:rPr>
              <w:t>(120)</w:t>
            </w:r>
            <w:del w:id="6" w:author="Marco Antonio Zambrana Delgadillo" w:date="2019-04-09T09:49:00Z">
              <w:r>
                <w:rPr>
                  <w:rFonts w:cs="Calibri" w:ascii="Calibri" w:hAnsi="Calibri"/>
                </w:rPr>
                <w:delText xml:space="preserve"> … 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 xml:space="preserve"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</w:t>
            </w:r>
            <w:del w:id="7" w:author="Marco Antonio Zambrana Delgadillo" w:date="2019-04-09T09:49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>(120)</w:t>
            </w:r>
            <w:del w:id="8" w:author="Marco Antonio Zambrana Delgadillo" w:date="2019-04-09T09:49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igencia GSP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Será determinada por la Unidad Solicitante en función del plazo del Proceso de Contratación y deberá tener una vigenc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no menor a 90 día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considerando los plazos que supone la duración del proceso de contratación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(Cuando corresponda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9" w:author="Marco Antonio Zambrana Delgadillo" w:date="2019-04-09T09:50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0" w:author="Marco Antonio Zambrana Delgadillo" w:date="2019-04-09T09:50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11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</w:t>
            </w:r>
            <w:del w:id="12" w:author="Marco Antonio Zambrana Delgadillo" w:date="2019-04-09T09:51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>(120)</w:t>
            </w:r>
            <w:del w:id="13" w:author="Marco Antonio Zambrana Delgadillo" w:date="2019-04-09T09:51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 xml:space="preserve">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</w:t>
            </w:r>
            <w:del w:id="14" w:author="Jose David Alvis Vera" w:date="2019-04-10T19:03:00Z">
              <w:r>
                <w:rPr>
                  <w:rFonts w:cs="Calibri" w:ascii="Calibri" w:hAnsi="Calibri"/>
                </w:rPr>
                <w:delText>…</w:delText>
              </w:r>
            </w:del>
            <w:r>
              <w:rPr>
                <w:rFonts w:cs="Calibri" w:ascii="Calibri" w:hAnsi="Calibri"/>
              </w:rPr>
              <w:t>(120)</w:t>
            </w:r>
            <w:del w:id="15" w:author="Jose David Alvis Vera" w:date="2019-04-10T19:03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 xml:space="preserve">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2)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igencia GCIA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Plazo a ser definido por la Unidad Solicitante en función a las características o particularidades propias de cada proceso/contrato y l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Forma y Cronograma de Pa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a ser presentado o comunicado por la Unidad Solicitante para la validacion correspondiente, el mismo que debe permitir la recuperación del 100% del monto otorgado por concepto de anticipo, considerando una vigencia mínima de noventa (90) días calendar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16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7" w:author="Marco Antonio Zambrana Delgadillo" w:date="2019-04-09T09:52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18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del w:id="21" w:author="Marco Antonio Zambrana Delgadillo" w:date="2019-04-09T10:13:00Z"/>
              </w:rPr>
            </w:pPr>
            <w:del w:id="19" w:author="Marco Antonio Zambrana Delgadillo" w:date="2019-04-09T10:13:00Z">
              <w:r>
                <w:rPr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delText>RETENCIONES.</w:delText>
              </w:r>
            </w:del>
            <w:del w:id="20" w:author="Marco Antonio Zambrana Delgadillo" w:date="2019-04-09T10:13:00Z">
              <w:r>
                <w:rPr>
                  <w:rFonts w:cs="Calibri" w:ascii="Calibri" w:hAnsi="Calibri"/>
                  <w:color w:val="FF0000"/>
                  <w:sz w:val="20"/>
                  <w:szCs w:val="20"/>
                </w:rPr>
                <w:delText xml:space="preserve">  En caso de existir pagos parciales, en reemplazo a la garantía de Cumplimiento de Contrato, a solicitud expresa del Adjudicado mediante nota, podrá requerir a Yacimientos Petrolíferos Fiscales Bolivianos, la retención mínimamente del 7% del monto de cada pago parcial recibido, previa autorización de la Unidad Financiera conforme el Artículo 29 parágrafo I, del Reglamento del D.S. 29506 aprobados mediante Resoluciones de Directorio N° 15/2016. Las retenciones sólo aplican cuando en las EE.TT.; TDR; DBC; DCD y el respectivo contrato, establezcan la posibilidad de efectuar pagos parciales. Conforme aplicación de numeral 6.1.10. de CASOS ESPECIALES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22" w:author="Marco Antonio Zambrana Delgadillo" w:date="2019-04-09T09:54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23" w:author="Marco Antonio Zambrana Delgadillo" w:date="2019-04-09T09:54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</w:t>
            </w:r>
            <w:del w:id="24" w:author="Marco Antonio Zambrana Delgadillo" w:date="2019-04-09T09:55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 </w:delText>
              </w:r>
            </w:del>
            <w:del w:id="25" w:author="Marco Antonio Zambrana Delgadillo" w:date="2019-04-09T09:55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</w:delText>
              </w:r>
            </w:del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del w:id="26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  <w:delText xml:space="preserve">2.- OTROS TIPOS DE GARANTÍA </w:delText>
              </w:r>
            </w:del>
            <w:del w:id="27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>(según necesidad de la Unidad Solicitante y las particularidades del proceso de Contratación)</w:delText>
              </w:r>
            </w:del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del w:id="28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  <w:delText>(SEGUN OBJETO A GARANTIZAR)</w:delText>
              </w:r>
            </w:del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  <w:del w:id="30" w:author="Marco Antonio Zambrana Delgadillo" w:date="2019-04-09T09:57:00Z"/>
              </w:rPr>
            </w:pPr>
            <w:del w:id="29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  <w:del w:id="35" w:author="Marco Antonio Zambrana Delgadillo" w:date="2019-04-09T09:57:00Z"/>
              </w:rPr>
            </w:pPr>
            <w:del w:id="31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A elección de la empresa </w:delText>
              </w:r>
            </w:del>
            <w:del w:id="32" w:author="Marco Antonio Zambrana Delgadillo" w:date="2019-04-09T09:57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del w:id="33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 ésta podrá optar por uno de los siguientes instrumentos financieros: </w:delText>
              </w:r>
            </w:del>
            <w:del w:id="34" w:author="Marco Antonio Zambrana Delgadillo" w:date="2019-04-09T09:57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  <w:del w:id="37" w:author="Marco Antonio Zambrana Delgadillo" w:date="2019-04-09T09:57:00Z"/>
              </w:rPr>
            </w:pPr>
            <w:del w:id="36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9" w:author="Marco Antonio Zambrana Delgadillo" w:date="2019-04-09T10:10:00Z"/>
              </w:rPr>
            </w:pPr>
            <w:ins w:id="38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  <w:t>INSTRUCCIONES PARA LA EMISION DE INSTRUMENTOS FINANCIEROS V.2</w:t>
              </w:r>
            </w:ins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41" w:author="Marco Antonio Zambrana Delgadillo" w:date="2019-04-09T10:10:00Z"/>
              </w:rPr>
            </w:pPr>
            <w:ins w:id="40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45" w:author="Marco Antonio Zambrana Delgadillo" w:date="2019-04-09T10:10:00Z"/>
              </w:rPr>
            </w:pPr>
            <w:ins w:id="42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</w:rPr>
                <w:t xml:space="preserve">El proponente o Adjudicado deberá solicitar a la entidad de intermediación financiera bancaria, el correcto registro de datos o información en los Instrumentos Financieros de Garantía requeridos, </w:t>
              </w:r>
            </w:ins>
            <w:ins w:id="43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  <w:u w:val="single"/>
                </w:rPr>
                <w:t>cumpliendo obligatoriamente</w:t>
              </w:r>
            </w:ins>
            <w:ins w:id="44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</w:rPr>
                <w:t xml:space="preserve"> con las siguientes condiciones: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7053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46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VARIABLE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4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NSTRUCCIÓN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4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INSTRUMENTO DE GARANTIA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ins w:id="4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e aceptara </w:t>
                    </w:r>
                  </w:ins>
                  <w:ins w:id="50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únicamente</w:t>
                    </w:r>
                  </w:ins>
                  <w:ins w:id="5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los instrumentos detallados en el presente anexo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52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BJETO DE LA GARANTIA   (“Para Garantizar”)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ns w:id="55" w:author="Marco Antonio Zambrana Delgadillo" w:date="2019-04-09T10:10:00Z"/>
                    </w:rPr>
                  </w:pPr>
                  <w:ins w:id="5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Debe consignar correctamente y de manera explícita, </w:t>
                    </w:r>
                  </w:ins>
                  <w:ins w:id="54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textual y completa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6" w:hanging="360"/>
                    <w:jc w:val="both"/>
                    <w:rPr>
                      <w:ins w:id="59" w:author="Marco Antonio Zambrana Delgadillo" w:date="2019-04-09T10:10:00Z"/>
                    </w:rPr>
                  </w:pPr>
                  <w:ins w:id="5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bjeto a garantizar (“Garantía según el objeto”)</w:t>
                    </w:r>
                  </w:ins>
                  <w:ins w:id="57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vertAlign w:val="superscript"/>
                      </w:rPr>
                      <w:t>1</w:t>
                    </w:r>
                  </w:ins>
                  <w:ins w:id="58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conforme lo requerido en el presente anexo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6" w:hanging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60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 (Objeto de la contratación) y/o código</w:t>
                    </w:r>
                  </w:ins>
                  <w:ins w:id="6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del proceso de contratación, conforme al registrado en la página web:  </w:t>
                    </w:r>
                  </w:ins>
                  <w:ins w:id="62" w:author="Marco Antonio Zambrana Delgadillo" w:date="2019-04-09T10:10:00Z">
                    <w:r>
                      <w:rPr>
                        <w:rStyle w:val="Fuentedeprrafopredeter"/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http://contrataciones.ypfb.gob.bo/contrataciones/publi</w:t>
                    </w:r>
                  </w:ins>
                  <w:ins w:id="63" w:author="Marco Antonio Zambrana Delgadillo" w:date="2019-04-09T10:10:00Z">
                    <w:del w:id="64" w:author="Jose David Alvis Vera" w:date="2019-04-10T14:41:00Z">
                      <w:r>
                        <w:rPr>
                          <w:rStyle w:val="Fuentedeprrafopredeter"/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delText>cac</w:delText>
                      </w:r>
                    </w:del>
                  </w:ins>
                  <w:ins w:id="65" w:author="Jose David Alvis Vera" w:date="2019-04-10T14:41:00Z">
                    <w:r>
                      <w:rPr>
                        <w:rStyle w:val="Fuentedeprrafopredeter"/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cacin</w:t>
                    </w:r>
                  </w:ins>
                  <w:ins w:id="66" w:author="Jose David Alvis Vera" w:date="2019-04-10T14:41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on</w:t>
                    </w:r>
                  </w:ins>
                  <w:del w:id="67" w:author="Jose David Alvis Vera" w:date="2019-04-10T14:41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delText>ion</w:delText>
                    </w:r>
                  </w:del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6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, RAZON SOCIAL O DENOMINACION DEL ORDENANTE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ns w:id="72" w:author="Marco Antonio Zambrana Delgadillo" w:date="2019-04-09T10:10:00Z"/>
                    </w:rPr>
                  </w:pPr>
                  <w:ins w:id="6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Debe consignar el nombre plenamente consistente o concordante con el registrado en el Formulario A-1 (campo: Nombre o Razón Social del Proponente). Para </w:t>
                    </w:r>
                  </w:ins>
                  <w:ins w:id="70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empresas unipersonales</w:t>
                    </w:r>
                  </w:ins>
                  <w:ins w:id="7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podrá figurar alternativamente el nombre del contribuyente (NIT).</w:t>
                    </w:r>
                  </w:ins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74" w:author="Marco Antonio Zambrana Delgadillo" w:date="2019-04-09T10:10:00Z"/>
                    </w:rPr>
                  </w:pPr>
                  <w:ins w:id="7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simismo, el Nombre o Razón Social del Proponente (Empresa) deberá estar respaldado por los registrados en los siguientes documentos, según corresponda al documento requerido en el DBC o DCD o EETT o TDRs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76" w:author="Marco Antonio Zambrana Delgadillo" w:date="2019-04-09T10:10:00Z"/>
                    </w:rPr>
                  </w:pPr>
                  <w:ins w:id="7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Registros FUNDEMPRESA, (o equivalente en el país de origen); o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7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nstrumento de Constitución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7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 DEL BENEFICIARIO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80" w:author="Marco Antonio Zambrana Delgadillo" w:date="2019-04-09T10:10:00Z"/>
                    </w:rPr>
                  </w:pPr>
                  <w:ins w:id="7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82" w:author="Marco Antonio Zambrana Delgadillo" w:date="2019-04-09T10:10:00Z"/>
                    </w:rPr>
                  </w:pPr>
                  <w:ins w:id="8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YACIMIENTOS PETROLIFEROS FISCALES BOLIVIANOS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84" w:author="Marco Antonio Zambrana Delgadillo" w:date="2019-04-09T10:10:00Z"/>
                    </w:rPr>
                  </w:pPr>
                  <w:ins w:id="8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YPFB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8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 ambos.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8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MONTO GARANTIZADO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8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 el valor/importe/monto correctamente calculado conforme el presente anexo y la “Garantía según el objeto” requerida, considerando el inciso c) de los Aspectos Subsanables del DBC o DCD.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8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VIGENCIA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90" w:author="Marco Antonio Zambrana Delgadillo" w:date="2019-04-09T10:10:00Z"/>
                    </w:rPr>
                  </w:pPr>
                  <w:ins w:id="8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 una vigencia igual o mayor a la requerida en el presente Anexo,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ns w:id="95" w:author="Marco Antonio Zambrana Delgadillo" w:date="2019-04-09T10:10:00Z"/>
                    </w:rPr>
                  </w:pPr>
                  <w:ins w:id="91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Para la Garantía de Seriedad de Propuesta:</w:t>
                    </w:r>
                  </w:ins>
                  <w:ins w:id="9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(120 días) computable a partir de la “Fecha de presentación de propuesta”, establecida en el “</w:t>
                    </w:r>
                  </w:ins>
                  <w:ins w:id="93" w:author="Marco Antonio Zambrana Delgadillo" w:date="2019-04-09T10:10:00Z"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</w:rPr>
                      <w:t>Cronograma de Plazos</w:t>
                    </w:r>
                  </w:ins>
                  <w:ins w:id="94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” incluidos como parte del DBC y considerando los Aspectos Subsanables admisibles en dicho documento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ns w:id="108" w:author="Marco Antonio Zambrana Delgadillo" w:date="2019-04-09T10:10:00Z"/>
                    </w:rPr>
                  </w:pPr>
                  <w:ins w:id="9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Para Garantía de Cumplimiento de Contrato y otras garantías  (DS 29506 y DS 181):</w:t>
                    </w:r>
                  </w:ins>
                  <w:ins w:id="9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conforme los días requeridos en el presente anexo, computables a partir de la </w:t>
                    </w:r>
                  </w:ins>
                  <w:ins w:id="98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fecha de emisión de los instrumentos financieros</w:t>
                    </w:r>
                  </w:ins>
                  <w:ins w:id="9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, entendiéndose la “</w:t>
                    </w:r>
                  </w:ins>
                  <w:ins w:id="100" w:author="Marco Antonio Zambrana Delgadillo" w:date="2019-04-09T10:10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  <w:u w:val="single"/>
                      </w:rPr>
                      <w:t>Vigencia del contrato</w:t>
                    </w:r>
                  </w:ins>
                  <w:ins w:id="10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”, como </w:t>
                    </w:r>
                  </w:ins>
                  <w:ins w:id="10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 xml:space="preserve">la fecha resultante de </w:t>
                    </w:r>
                  </w:ins>
                  <w:ins w:id="103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adicionar</w:t>
                    </w:r>
                  </w:ins>
                  <w:ins w:id="104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 xml:space="preserve"> el “</w:t>
                    </w:r>
                  </w:ins>
                  <w:ins w:id="105" w:author="Marco Antonio Zambrana Delgadillo" w:date="2019-04-09T10:10:00Z"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u w:val="single"/>
                      </w:rPr>
                      <w:t>Plazo de entrega</w:t>
                    </w:r>
                  </w:ins>
                  <w:ins w:id="106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” establecido en el DBC o DCD, a dicha fecha de emisión.</w:t>
                    </w:r>
                  </w:ins>
                  <w:ins w:id="10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109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LAUSULAS O CONDICIONES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111" w:author="Marco Antonio Zambrana Delgadillo" w:date="2019-04-09T10:10:00Z"/>
                    </w:rPr>
                  </w:pPr>
                  <w:ins w:id="110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incluir las cláusulas de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ins w:id="11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Renovable, irrevocable y de </w:t>
                    </w:r>
                  </w:ins>
                  <w:ins w:id="11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ejecución inmediata o ejecución a primer requerimiento</w:t>
                    </w:r>
                  </w:ins>
                  <w:ins w:id="114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según corresponda al instrumento financiero requerido en el presente Anexo. 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ins w:id="116" w:author="Marco Antonio Zambrana Delgadillo" w:date="2019-04-09T10:10:00Z"/>
              </w:rPr>
            </w:pPr>
            <w:ins w:id="115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  <w:t>NOTA: EL INCUMPLIMIENTO DE LOS PARAMETROS ESTABLECIDOS PRECEDENTEMENTE, NO DARA LUGAR A SUBSANACION ALGUNA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ins w:id="118" w:author="Marco Antonio Zambrana Delgadillo" w:date="2019-04-09T10:10:00Z"/>
              </w:rPr>
            </w:pPr>
            <w:ins w:id="117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121" w:author="Marco Antonio Zambrana Delgadillo" w:date="2019-04-09T10:10:00Z"/>
              </w:rPr>
            </w:pPr>
            <w:ins w:id="119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  <w:vertAlign w:val="superscript"/>
                </w:rPr>
                <w:t>1</w:t>
              </w:r>
            </w:ins>
            <w:ins w:id="120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</w:rPr>
                <w:t xml:space="preserve"> “Seriedad de Propuesta”; “Cumplimiento de Contrato”; “Adicional a la Garantía de Cumplimiento de contrato de obras”; “Funcionamiento de Maquinaria y/o Equipo”; “Correcta Inversión de Anticipo” y otras. </w:t>
              </w:r>
            </w:ins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ins w:id="123" w:author="Marco Antonio Zambrana Delgadillo" w:date="2019-04-09T10:10:00Z"/>
              </w:rPr>
            </w:pPr>
            <w:ins w:id="122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</w:rPr>
              </w:r>
            </w:ins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ins w:id="137" w:author="Marco Antonio Zambrana Delgadillo" w:date="2019-04-09T10:11:00Z"/>
              </w:rPr>
            </w:pPr>
            <w:ins w:id="124" w:author="Marco Antonio Zambrana Delgadillo" w:date="2019-04-09T10:10:00Z">
              <w:commentRangeStart w:id="0"/>
              <w:r>
                <w:rPr>
                  <w:rFonts w:cs="Calibri" w:ascii="Calibri" w:hAnsi="Calibri"/>
                  <w:sz w:val="22"/>
                  <w:szCs w:val="20"/>
                </w:rPr>
                <w:t xml:space="preserve">Sucre, </w:t>
              </w:r>
            </w:ins>
            <w:ins w:id="125" w:author="Jose David Alvis Vera" w:date="2019-04-10T14:37:00Z">
              <w:r>
                <w:rPr>
                  <w:rFonts w:cs="Calibri" w:ascii="Calibri" w:hAnsi="Calibri"/>
                  <w:sz w:val="22"/>
                  <w:szCs w:val="20"/>
                </w:rPr>
                <w:t>1</w:t>
              </w:r>
            </w:ins>
            <w:ins w:id="126" w:author="Felix Navarro Quevedo" w:date="2019-04-10T19:11:00Z">
              <w:r>
                <w:rPr>
                  <w:rFonts w:cs="Calibri" w:ascii="Calibri" w:hAnsi="Calibri"/>
                  <w:sz w:val="22"/>
                  <w:szCs w:val="20"/>
                </w:rPr>
                <w:t>9</w:t>
              </w:r>
            </w:ins>
            <w:ins w:id="127" w:author="Jose David Alvis Vera" w:date="2019-04-10T14:37:00Z">
              <w:del w:id="128" w:author="Felix Navarro Quevedo" w:date="2019-04-10T19:11:00Z">
                <w:r>
                  <w:rPr>
                    <w:rFonts w:cs="Calibri" w:ascii="Calibri" w:hAnsi="Calibri"/>
                    <w:sz w:val="22"/>
                    <w:szCs w:val="20"/>
                  </w:rPr>
                  <w:delText>4</w:delText>
                </w:r>
              </w:del>
            </w:ins>
            <w:ins w:id="129" w:author="Marco Antonio Zambrana Delgadillo" w:date="2019-04-09T10:11:00Z">
              <w:del w:id="130" w:author="Jose David Alvis Vera" w:date="2019-04-10T14:37:00Z">
                <w:r>
                  <w:rPr>
                    <w:rFonts w:cs="Calibri" w:ascii="Calibri" w:hAnsi="Calibri"/>
                    <w:sz w:val="22"/>
                    <w:szCs w:val="20"/>
                  </w:rPr>
                  <w:delText>xxx</w:delText>
                </w:r>
              </w:del>
            </w:ins>
            <w:ins w:id="131" w:author="Marco Antonio Zambrana Delgadillo" w:date="2019-04-09T10:11:00Z">
              <w:r>
                <w:rPr>
                  <w:rFonts w:cs="Calibri" w:ascii="Calibri" w:hAnsi="Calibri"/>
                  <w:sz w:val="22"/>
                  <w:szCs w:val="20"/>
                </w:rPr>
                <w:t xml:space="preserve"> de </w:t>
              </w:r>
            </w:ins>
            <w:ins w:id="132" w:author="Jose David Alvis Vera" w:date="2019-04-10T14:37:00Z">
              <w:r>
                <w:rPr>
                  <w:rFonts w:cs="Calibri" w:ascii="Calibri" w:hAnsi="Calibri"/>
                  <w:sz w:val="22"/>
                  <w:szCs w:val="20"/>
                </w:rPr>
                <w:t>marzo</w:t>
              </w:r>
            </w:ins>
            <w:ins w:id="133" w:author="Marco Antonio Zambrana Delgadillo" w:date="2019-04-09T10:11:00Z">
              <w:del w:id="134" w:author="Jose David Alvis Vera" w:date="2019-04-10T19:04:00Z">
                <w:r>
                  <w:rPr>
                    <w:rFonts w:cs="Calibri" w:ascii="Calibri" w:hAnsi="Calibri"/>
                    <w:sz w:val="22"/>
                    <w:szCs w:val="20"/>
                  </w:rPr>
                  <w:delText>xxx</w:delText>
                </w:r>
              </w:del>
            </w:ins>
            <w:ins w:id="135" w:author="Marco Antonio Zambrana Delgadillo" w:date="2019-04-09T10:11:00Z">
              <w:r>
                <w:rPr>
                  <w:rFonts w:cs="Calibri" w:ascii="Calibri" w:hAnsi="Calibri"/>
                  <w:sz w:val="22"/>
                  <w:szCs w:val="20"/>
                </w:rPr>
                <w:t xml:space="preserve"> del 2019</w:t>
              </w:r>
            </w:ins>
            <w:ins w:id="136" w:author="Marco Antonio Zambrana Delgadillo" w:date="2019-04-09T10:11:00Z">
              <w:commentRangeEnd w:id="0"/>
              <w:r>
                <w:commentReference w:id="0"/>
              </w:r>
              <w:r>
                <w:rPr>
                  <w:rStyle w:val="Refdecomentario"/>
                  <w:vanish w:val="false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 w:eastAsia="es-ES"/>
                <w:del w:id="139" w:author="Marco Antonio Zambrana Delgadillo" w:date="2019-04-09T09:57:00Z"/>
              </w:rPr>
            </w:pPr>
            <w:del w:id="138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 Antonio Zambrana Delgadillo" w:date="2019-04-09T10:11:00Z" w:initials="MAZ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CONSIDERAR FECHA DE ACUERDO A LA REVISION REALIZ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BO"/>
            </w:rPr>
            <w:t>OB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12:00Z</dcterms:created>
  <dc:creator>PETROBRAS S.A.</dc:creator>
  <dc:description/>
  <cp:keywords/>
  <dc:language>en-US</dc:language>
  <cp:lastModifiedBy>Felix Navarro Quevedo</cp:lastModifiedBy>
  <cp:lastPrinted>2019-04-10T19:11:00Z</cp:lastPrinted>
  <dcterms:modified xsi:type="dcterms:W3CDTF">2019-04-10T23:12:00Z</dcterms:modified>
  <cp:revision>2</cp:revision>
  <dc:subject/>
  <dc:title>Título</dc:title>
</cp:coreProperties>
</file>