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8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EQUIPO MEDICO USMS/DRCB</w:t>
      </w:r>
    </w:p>
    <w:p>
      <w:pPr>
        <w:pStyle w:val="Normal"/>
        <w:jc w:val="center"/>
        <w:rPr/>
      </w:pPr>
      <w:r>
        <w:rPr/>
        <w:t>ESPECIFICACIONES TÉCNICAS DE BIENES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GRADILLA PARA CAM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ETOSCOPIO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MPARA DE EXAMINACION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 xml:space="preserve">PANTOSCO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ERMOMETRO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BIOMBO ME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UCHE PARA CIRUGIA ME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FERULAS NEUMATICAS INFL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NCETAS Y TIRAS REACTIVAS PARA GLUCO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EGASTOSCOPIO PARA RADIAOGRAF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1 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GRADILLA PARA CAMILL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Gradilla de dos peldaño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nstruida en acero y pintada con pintura electroestática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ura aproximada  40 cm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lataformas antideslizantes 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2 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ETOSCOPIO ADULT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Alta sensibilidad acúst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esempeño acústico: 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cnología sintonizable (Diafragma sintonizable), diafragma versátil en ambos lados de la camp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Campana:: Doble cara, adultos y niños, acero inoxid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Binaural: Lumen (canal acústico único) y libre de latex y phtala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Auriculares: Diámetro ancho aleación de aluminio anodizado, ajustable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3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MPARA DE EXAMINACION MEDIC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ombilla halógena 50 vatios o 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razo de cuello de cisne de 12” aproxim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Base de acer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tura ajustable aproximada de 34” a 54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tura total aproximada 74”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4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ANTOSCOPI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Oftalmoscopio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Otoscopio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5 Especulos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Reusable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67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inoscopio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67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Mango De</w:t>
            </w:r>
            <w:r>
              <w:rPr>
                <w:rFonts w:cs="Agency FB" w:ascii="Agency FB" w:hAnsi="Agency FB"/>
                <w:spacing w:val="-3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Acero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Lampara</w:t>
            </w:r>
            <w:r>
              <w:rPr>
                <w:rFonts w:cs="Agency FB" w:ascii="Agency FB" w:hAnsi="Agency FB"/>
                <w:spacing w:val="-1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aringea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2 Espejos</w:t>
            </w:r>
            <w:r>
              <w:rPr>
                <w:rFonts w:cs="Agency FB" w:ascii="Agency FB" w:hAnsi="Agency FB"/>
                <w:spacing w:val="-5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arigeo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ioptria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Porta depresor y depresor de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engua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Foco De Repuesto de 3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volt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Estuche</w:t>
            </w:r>
            <w:r>
              <w:rPr>
                <w:rFonts w:cs="Agency FB" w:ascii="Agency FB" w:hAnsi="Agency FB"/>
                <w:spacing w:val="-1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rígid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5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ERMOMETRO DIGITAL</w:t>
            </w:r>
          </w:p>
          <w:p>
            <w:pPr>
              <w:pStyle w:val="Normal"/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unta de sonda flexible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cnología digita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edición oral, rectal o axilar de manera segura rápida y precisa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Resistente al agua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Pila reemplazable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arma auditiv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6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BIOMBO MEDIC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Telas desmont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Cuerpos independientes pleg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uedas giratorias dobl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structura fabricada en acero (Pintada).</w:t>
            </w:r>
          </w:p>
          <w:p>
            <w:pPr>
              <w:pStyle w:val="TextBody"/>
              <w:spacing w:before="5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7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UCHE PARA CIRUGIA MENOR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14 piez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terial acero inoxid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tuche de almacenaje incluid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8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FERULAS NEUMATICAS INFLABLE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right="843" w:firstLine="5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s  de  cuidado  multifuncionales deben poder utilizarse para ambos miembros izquierdos y derechos y deben incluir: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adulta del brazo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adulta de la pierna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del hombro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l brazo niñ@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 la pierna niñ@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 la cintura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rreas y bolso para llevar</w:t>
            </w:r>
          </w:p>
          <w:p>
            <w:pPr>
              <w:pStyle w:val="TextBody"/>
              <w:ind w:right="843" w:hanging="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TextBody"/>
              <w:ind w:right="843" w:hanging="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9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NCETAS Y TIRAS REACTIVAS PARA GLUCO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ara Glucómetro Prodigy tiras 50 unida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Para Glucómetro Prodigy lancetas 100 unidade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10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EGASTOSCOPIO PARA RADIAOGRAFIA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Fabricado en chapa de acero tratado y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pintado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79"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Con dimmer individual de intensidad de ajuste de</w:t>
            </w:r>
            <w:r>
              <w:rPr>
                <w:rFonts w:cs="Agency FB" w:ascii="Agency FB" w:hAnsi="Agency FB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uz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Iluminación homogénea y</w:t>
            </w:r>
            <w:r>
              <w:rPr>
                <w:rFonts w:cs="Agency FB" w:ascii="Agency FB" w:hAnsi="Agency FB"/>
                <w:spacing w:val="-6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uniforme de 15 w (interruptor de encendido), para alcanzar cuerpo luminancia 2000cd /</w:t>
            </w:r>
            <w:r>
              <w:rPr>
                <w:rFonts w:cs="Agency FB" w:ascii="Agency FB" w:hAnsi="Agency FB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M2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Sistema película de fijación de retención REC, para la fijación de la pared de la</w:t>
            </w:r>
            <w:r>
              <w:rPr>
                <w:rFonts w:cs="Agency FB" w:ascii="Agency FB" w:hAnsi="Agency FB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perforación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ind w:left="678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quince (15)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y Ducto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CLAUSULA DE SEGURIDAD INDUSTRIAL Y SALUD OCUPACIONAL PARA CONTRATIS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54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2"/>
          <w:szCs w:val="22"/>
        </w:rPr>
        <w:t>13/03/2019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EQUIPO MEDICO USMS 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5" w:hanging="248"/>
      </w:pPr>
      <w:rPr>
        <w:sz w:val="22"/>
        <w:szCs w:val="22"/>
        <w:w w:val="100"/>
        <w:rFonts w:ascii="Arial" w:hAnsi="Arial" w:eastAsia="Arial" w:cs="Arial"/>
        <w:lang w:val="es-ES" w:bidi="es-ES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gency FB" w:hAnsi="Agency FB" w:cs="Agency FB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360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5" w:hanging="248"/>
      </w:pPr>
      <w:rPr>
        <w:sz w:val="22"/>
        <w:szCs w:val="22"/>
        <w:w w:val="100"/>
        <w:rFonts w:ascii="Arial" w:hAnsi="Arial" w:eastAsia="Arial" w:cs="Arial"/>
        <w:lang w:val="es-ES" w:bidi="es-ES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gency FB" w:hAnsi="Agency FB" w:cs="Agency FB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360"/>
      </w:pPr>
      <w:rPr>
        <w:rFonts w:ascii="Liberation Serif" w:hAnsi="Liberation Serif" w:cs="Liberation Serif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7z1">
    <w:name w:val="WW8Num7z1"/>
    <w:qFormat/>
    <w:rPr>
      <w:rFonts w:ascii="Agency FB" w:hAnsi="Agency FB" w:eastAsia="Times New Roman" w:cs="Times New Roman"/>
      <w:w w:val="100"/>
      <w:lang w:val="es-ES" w:bidi="es-ES"/>
    </w:rPr>
  </w:style>
  <w:style w:type="character" w:styleId="WW8Num7z2">
    <w:name w:val="WW8Num7z2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8z1">
    <w:name w:val="WW8Num8z1"/>
    <w:qFormat/>
    <w:rPr>
      <w:w w:val="100"/>
      <w:lang w:val="es-ES" w:bidi="es-ES"/>
    </w:rPr>
  </w:style>
  <w:style w:type="character" w:styleId="WW8Num8z2">
    <w:name w:val="WW8Num8z2"/>
    <w:qFormat/>
    <w:rPr>
      <w:lang w:val="es-ES" w:bidi="es-E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gency FB" w:hAnsi="Agency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22z1">
    <w:name w:val="WW8Num22z1"/>
    <w:qFormat/>
    <w:rPr>
      <w:rFonts w:ascii="Agency FB" w:hAnsi="Agency FB" w:eastAsia="Times New Roman" w:cs="Times New Roman"/>
      <w:w w:val="100"/>
      <w:lang w:val="es-ES" w:bidi="es-ES"/>
    </w:rPr>
  </w:style>
  <w:style w:type="character" w:styleId="WW8Num22z2">
    <w:name w:val="WW8Num22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redeterminado">
    <w:name w:val="Texto predeterminado"/>
    <w:basedOn w:val="Normal"/>
    <w:qFormat/>
    <w:pPr>
      <w:autoSpaceDE w:val="false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VICTOR</dc:creator>
  <dc:description/>
  <cp:keywords/>
  <dc:language>en-US</dc:language>
  <cp:lastModifiedBy>Ariel Rivero Miranda</cp:lastModifiedBy>
  <cp:lastPrinted>2019-04-10T16:42:00Z</cp:lastPrinted>
  <dcterms:modified xsi:type="dcterms:W3CDTF">2019-04-10T20:42:00Z</dcterms:modified>
  <cp:revision>11</cp:revision>
  <dc:subject/>
  <dc:title/>
</cp:coreProperties>
</file>