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>TRAJES DE BOMBERO (</w:t>
            </w:r>
            <w:r>
              <w:rPr>
                <w:rFonts w:cs="Agency FB" w:ascii="Agency FB" w:hAnsi="Agency FB"/>
                <w:sz w:val="22"/>
              </w:rPr>
              <w:t>CHAQUETON, PANTALON, ESCLAVINA, GUANTES, CASCO Y BOTAS)</w:t>
            </w:r>
            <w:r>
              <w:rPr>
                <w:rFonts w:eastAsia="Arial Unicode MS" w:cs="Calibri" w:ascii="Agency FB" w:hAnsi="Agency FB"/>
                <w:sz w:val="20"/>
                <w:szCs w:val="22"/>
                <w:lang w:val="es-M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IE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lang w:val="es-BO"/>
              </w:rPr>
              <w:t>6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eastAsia="Arial Unicode MS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>ITEM 1 : TRAJES DE BOMBERO (</w:t>
            </w:r>
            <w:r>
              <w:rPr>
                <w:rFonts w:cs="Agency FB" w:ascii="Agency FB" w:hAnsi="Agency FB"/>
                <w:sz w:val="22"/>
              </w:rPr>
              <w:t>CHAQUETON, PANTALON, ESCLAVINA, GUANTES, CASCO Y BOTAS)</w:t>
            </w:r>
          </w:p>
          <w:p>
            <w:pPr>
              <w:pStyle w:val="Normal"/>
              <w:rPr>
                <w:rFonts w:ascii="Agency FB" w:hAnsi="Agency FB" w:eastAsia="Arial Unicode MS" w:cs="Agency FB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 Unicode MS" w:cs="Agency FB" w:ascii="Agency FB" w:hAnsi="Agency FB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HAQUETÓN Y PANTALÓN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Tejido Exterior.- Cara externa de meta-aramida y grid de protección trasero de para-aramida, tejido que provee una excelente protección para el bombero, un mejor manejo de altas temperaturas, mayor flexibilidad, mayor resistencia a los rayos UV, tejidos a prueba de productos derivados del petróleo y gasoli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La Barrera Térmica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Está desarrollada con fibras aramidas no tejidas y con forrería 100% de fibra meta aramida que favorecen el bajo peso del equipo y maximizan el confort del bomber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Cintas Reflectivos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Segmentadas y termo-adheridas de 3”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>Vivos Reflectivos.- chaquetón (</w:t>
            </w:r>
            <w:r>
              <w:rPr>
                <w:rFonts w:cs="Lucida Sans Unicode" w:ascii="Agency FB" w:hAnsi="Agency FB"/>
                <w:color w:val="000000"/>
                <w:sz w:val="22"/>
                <w:szCs w:val="22"/>
                <w:lang w:val="es-BO" w:eastAsia="es-BO"/>
              </w:rPr>
              <w:t>alrededor del torso, parte baja del chaquetón y en las mangas) pantalon (piernas),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 que otorgan mayor visibilidad en situaciones de escasa luminosida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>Puños 100% de kevlar.-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, otorgándole mayor confort para la colocación del traje y protección hasta nudillos de la man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>Bolsillos.- Debe poseer en el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 Chaquetón y pantalón bolsillos tipo cargo con amplio fuelle. bolsillo superior porta-handie con soporte para radio y/o detectores de gas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Cerramiento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En base a cierre de nomex metálico extra grueso con tapa protectora, con doble costura y asegurado con atraques de segurida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Drag rescue device DRD.- Debe</w:t>
            </w: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posee un sistema de lazo interno construido por una tira de 40 mm. de 100% kevlar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Refuerzos exteriores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En rodillas 100% kevlar, rellenos de barrera térmica que además de otorgarle mayor aislación a las altas temperaturas, con este tejido protege las zonas donde  mayor fricción sufre el tejido exterior y extender así la vida útil del traj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Tiradores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Ultra resistentes con cerramiento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gency FB" w:hAnsi="Agency FB" w:eastAsia="Calibri" w:cs="HelveticaNeue-MediumCond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Costuras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Confeccionadas con hilos de nomex en los lugares donde más fricción sufre el equipamiento lo cual garantiza la resistencia y duración extendida del produc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Lucida Sans Unicode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HelveticaNeue-HeavyCond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Personalizado.- </w:t>
            </w:r>
            <w:r>
              <w:rPr>
                <w:rFonts w:eastAsia="Calibri" w:cs="HelveticaNeue-MediumCond" w:ascii="Agency FB" w:hAnsi="Agency FB"/>
                <w:color w:val="000000"/>
                <w:sz w:val="22"/>
                <w:szCs w:val="22"/>
                <w:lang w:val="es-BO" w:eastAsia="es-BO"/>
              </w:rPr>
              <w:t>con inscripción Y P F B en la espalda hecha con letras reflectivas color gris ignífugas de 3” de alto</w:t>
            </w:r>
            <w:r>
              <w:rPr>
                <w:rFonts w:cs="Lucida Sans Unicode" w:ascii="Agency FB" w:hAnsi="Agency FB"/>
                <w:color w:val="000000"/>
                <w:sz w:val="22"/>
                <w:szCs w:val="22"/>
                <w:lang w:val="es-BO" w:eastAsia="es-B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Lucida Sans Unicode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Segoe UI" w:ascii="Agency FB" w:hAnsi="Agency FB"/>
                <w:color w:val="000000"/>
                <w:sz w:val="22"/>
                <w:szCs w:val="22"/>
                <w:shd w:fill="FFFFFF" w:val="clear"/>
              </w:rPr>
              <w:t>Certificación NFPA 1971 (2018).</w:t>
            </w:r>
          </w:p>
          <w:p>
            <w:pPr>
              <w:pStyle w:val="Normal"/>
              <w:rPr>
                <w:rFonts w:ascii="Agency FB" w:hAnsi="Agency FB" w:cs="Lucida Sans Unicode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Lucida Sans Unicode" w:ascii="Agency FB" w:hAnsi="Agency FB"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rPr>
                <w:rFonts w:ascii="Agency FB" w:hAnsi="Agency FB" w:cs="Lucida Sans Unicode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Lucida Sans Unicode" w:ascii="Agency FB" w:hAnsi="Agency FB"/>
                <w:color w:val="000000"/>
                <w:sz w:val="22"/>
                <w:szCs w:val="22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>ESCLAVINA O MONJIT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>Material.- Nomex 100%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>Certificación NFPA 1971</w:t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 xml:space="preserve">GUANTE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gency FB" w:hAnsi="Agency FB" w:eastAsia="Calibri" w:cs="Arial"/>
                <w:color w:val="000000"/>
                <w:lang w:eastAsia="es-BO"/>
              </w:rPr>
            </w:pPr>
            <w:r>
              <w:rPr>
                <w:rFonts w:eastAsia="Calibri" w:cs="Arial" w:ascii="Agency FB" w:hAnsi="Agency FB"/>
                <w:color w:val="000000"/>
                <w:lang w:eastAsia="es-BO"/>
              </w:rPr>
              <w:t>Material.- Nomex y Kevlar, resistente a la penetración de líquidos y gérmenes patógen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>Certificación NFPA 1971</w:t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eastAsia="es-BO"/>
              </w:rPr>
            </w:pPr>
            <w:r>
              <w:rPr>
                <w:rFonts w:eastAsia="Calibri" w:cs="Arial" w:ascii="Agency FB" w:hAnsi="Agency FB"/>
                <w:color w:val="000000"/>
                <w:lang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lang w:val="es-BO" w:eastAsia="es-BO"/>
              </w:rPr>
              <w:t xml:space="preserve">CASCO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>Correas de suspensión con protección de calor o las llamas extern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>Cinta reflecta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>Cubiertas para las orejas adheridas de forma segura de tejido Nomex resistentes y durader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 xml:space="preserve">Correa para el mentón  de fácil sujeción de tejido Nomex resistentes y duradera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>Suspensión cómoda y fácil de reemplazar, acoge la cabeza con comod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shd w:fill="FFFFFF" w:val="clear"/>
              </w:rPr>
              <w:t>Sistema de gafas integrado y/o vis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eastAsia="Calibri" w:cs="Arial" w:ascii="Agency FB" w:hAnsi="Agency FB"/>
                <w:color w:val="000000"/>
                <w:sz w:val="22"/>
                <w:szCs w:val="22"/>
                <w:lang w:eastAsia="es-BO"/>
              </w:rPr>
              <w:t>Certificación NFPA 1971</w:t>
            </w:r>
            <w:r>
              <w:rPr>
                <w:rFonts w:cs="Arial" w:ascii="Agency FB" w:hAnsi="Agency FB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eastAsia="es-BO"/>
              </w:rPr>
            </w:pPr>
            <w:r>
              <w:rPr>
                <w:rFonts w:eastAsia="Calibri" w:cs="Arial" w:ascii="Agency FB" w:hAnsi="Agency FB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lang w:eastAsia="es-BO"/>
              </w:rPr>
            </w:pPr>
            <w:r>
              <w:rPr>
                <w:rFonts w:eastAsia="Calibri" w:cs="Arial" w:ascii="Agency FB" w:hAnsi="Agency FB"/>
                <w:color w:val="000000"/>
                <w:lang w:eastAsia="es-BO"/>
              </w:rPr>
            </w:r>
          </w:p>
          <w:p>
            <w:pPr>
              <w:pStyle w:val="Normal"/>
              <w:autoSpaceDE w:val="false"/>
              <w:rPr>
                <w:rFonts w:ascii="Agency FB" w:hAnsi="Agency FB" w:eastAsia="Calibri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eastAsia="Calibri" w:cs="Arial" w:ascii="Agency FB" w:hAnsi="Agency FB"/>
                <w:color w:val="000000"/>
                <w:sz w:val="22"/>
                <w:szCs w:val="22"/>
                <w:lang w:val="es-BO" w:eastAsia="es-BO"/>
              </w:rPr>
              <w:t xml:space="preserve">BOTA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untera de seguridad de composite o ace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laca de acero anti perfor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ntiestá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lantilla removi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uero ignifugo e hidrófu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nijes de cal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Lucida Sans Unicode" w:ascii="Agency FB" w:hAnsi="Agency FB"/>
                <w:color w:val="000000"/>
                <w:sz w:val="22"/>
                <w:szCs w:val="22"/>
              </w:rPr>
              <w:t>Certificada bajo la Norma </w:t>
            </w:r>
            <w:r>
              <w:rPr>
                <w:rStyle w:val="StrongEmphasis"/>
                <w:rFonts w:cs="Lucida Sans Unicode" w:ascii="Agency FB" w:hAnsi="Agency FB"/>
                <w:b w:val="false"/>
                <w:color w:val="000000"/>
                <w:sz w:val="22"/>
                <w:szCs w:val="22"/>
              </w:rPr>
              <w:t>EN 15090:2012 y/o</w:t>
            </w:r>
            <w:r>
              <w:rPr>
                <w:rStyle w:val="StrongEmphasis"/>
                <w:rFonts w:cs="Lucida Sans Unicode" w:ascii="Agency FB" w:hAnsi="Agency FB"/>
                <w:color w:val="000000"/>
                <w:sz w:val="22"/>
                <w:szCs w:val="22"/>
                <w:shd w:fill="EEEEEE" w:val="clear"/>
              </w:rPr>
              <w:t xml:space="preserve"> </w:t>
            </w:r>
            <w:r>
              <w:rPr>
                <w:rFonts w:eastAsia="Calibri" w:cs="Arial" w:ascii="Agency FB" w:hAnsi="Agency FB"/>
                <w:color w:val="000000"/>
                <w:sz w:val="22"/>
                <w:szCs w:val="22"/>
                <w:lang w:eastAsia="es-BO"/>
              </w:rPr>
              <w:t>Certificación NFPA 1977 o equivale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eastAsia="Calibri" w:cs="Arial" w:ascii="Agency FB" w:hAnsi="Agency FB"/>
                <w:color w:val="000000"/>
                <w:sz w:val="22"/>
                <w:szCs w:val="22"/>
                <w:lang w:eastAsia="es-BO"/>
              </w:rPr>
              <w:t>Sistema de ajuste, cordón regulable de 100% para-aramida</w:t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Nota 1: El total de tallas requeri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haquetón y Pantalón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uatro (4) Unidades 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os (2) Unidades 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Una (1) Unidad XL</w:t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alzado de segurid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os (2) Unidades 3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os (2) Unidades 4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os (2) Unidades 4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Uno (1) Unidad 42</w:t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cincuenta (50) días calendario, contabilizados a partir de que Y.P.F.B. notifique al proponente con el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TRAJES DE BOMBEROS-POBLACIONES INTERMEDIAS PARA 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4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inherit;Times New Roman" w:hAnsi="inherit;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nherit;Times New Roman" w:hAnsi="inherit;Times New Roman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2:00Z</dcterms:created>
  <dc:creator>VICTOR</dc:creator>
  <dc:description/>
  <cp:keywords/>
  <dc:language>en-US</dc:language>
  <cp:lastModifiedBy>Ariel Rivero Miranda</cp:lastModifiedBy>
  <cp:lastPrinted>2019-03-14T18:16:00Z</cp:lastPrinted>
  <dcterms:modified xsi:type="dcterms:W3CDTF">2019-03-14T22:34:00Z</dcterms:modified>
  <cp:revision>70</cp:revision>
  <dc:subject/>
  <dc:title/>
</cp:coreProperties>
</file>