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requiere un ambiente como depósito en contrato de alquiler donde se pueda resguardar los Activos Fijos del Distrito Redes de Gas Cochabamba de manera segur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171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BO"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>ÍTEM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val="es-BO"/>
              </w:rPr>
            </w:pPr>
            <w:r>
              <w:rPr>
                <w:rFonts w:cs="Calibri" w:ascii="Calibri" w:hAnsi="Calibri"/>
                <w:b/>
                <w:bCs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s-MX"/>
              </w:rPr>
              <w:t>ALQUILER DE AMBIENTES PARA DEPOSITO DE ACTIVOS FIJOS DRCB GESTION 20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8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PCIÓN DEL SERVICIO</w:t>
            </w:r>
          </w:p>
        </w:tc>
      </w:tr>
      <w:tr>
        <w:trPr>
          <w:trHeight w:val="23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características siguientes están referidas a las condiciones que debe cumplir el ambiente de depósito de Activos Fijos para satisfacer las necesidades de Distrito de Redes de Gas Cochabamb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be tener una superficie mínima de 170 mt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e tener ingreso propio a la call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ebe ser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tener baño y oficina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Debe tener garaje propio </w:t>
            </w:r>
            <w:r>
              <w:rPr>
                <w:rFonts w:cs="Calibri" w:ascii="Calibri" w:hAnsi="Calibri"/>
                <w:sz w:val="22"/>
                <w:szCs w:val="22"/>
              </w:rPr>
              <w:t>para un vehículo en el mismo predi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2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e tener los servicios de agua, luz e 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Internet con Wifi </w:t>
            </w:r>
            <w:r>
              <w:rPr>
                <w:rFonts w:cs="Calibri" w:ascii="Calibri" w:hAnsi="Calibri"/>
                <w:sz w:val="22"/>
                <w:szCs w:val="22"/>
              </w:rPr>
              <w:t>(el pago de estos servicios se incluye en el pago por el servicio de alquiler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2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tener el servicio de 4 Cámaras de Seguridad y alarma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2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de estar libre de exposiciones naturales (humedad, infiltraciones por lluvia, viento, sol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2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de ofrecer las condiciones necesarias para la seguridad y resguardo de los bienes en depósit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2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estar ubicado en la zona del Boulevard -Recoleta</w:t>
            </w:r>
          </w:p>
        </w:tc>
      </w:tr>
      <w:tr>
        <w:trPr>
          <w:trHeight w:val="39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ZO DEL SERVICIO</w:t>
            </w:r>
          </w:p>
        </w:tc>
      </w:tr>
      <w:tr>
        <w:trPr>
          <w:trHeight w:val="45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lazo de servicio de tipo continuo iniciara desde el día de suscripción del contrato hasta el 31 de diciembre de 201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concluido el plazo del contrato el propietario deberá otorgar un plazo de 30 días para el desalojo del ambiente, sin ninguna remuneración económica.</w:t>
            </w:r>
          </w:p>
        </w:tc>
      </w:tr>
      <w:tr>
        <w:trPr>
          <w:trHeight w:val="45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S A PRESENTAR EN LA PROPUESTA</w:t>
            </w:r>
          </w:p>
        </w:tc>
      </w:tr>
      <w:tr>
        <w:trPr>
          <w:trHeight w:val="45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right="77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para demostrar su derecho propietario, deberá presentar:</w:t>
            </w:r>
          </w:p>
          <w:p>
            <w:pPr>
              <w:pStyle w:val="Prrafodelista"/>
              <w:spacing w:before="0" w:after="0"/>
              <w:ind w:left="0" w:right="77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Simple del Testimonio de Derecho Propietari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Simple de Tarjeta computarizada o folio real expedido por Derechos Re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copia de certificado alodial actualizado o Información Rápida expedido por Derechos Reales (que registre el inmueble libre de graváme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s simples de los formularios únicos de recaudaciones del pago de impuestos de los últimos dos (2) a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de cédula de identidad del propietario. En caso que el propietario no firme el contrato Original o fotocopia legalizada del Poder de representación legal.</w:t>
            </w:r>
          </w:p>
        </w:tc>
      </w:tr>
    </w:tbl>
    <w:p>
      <w:pPr>
        <w:pStyle w:val="Prrafodelista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  <w:t>CONDICIONES REQUERIDAS PARA 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GAR DE PRESTACIÓN DEL SERVICIO</w:t>
            </w:r>
          </w:p>
        </w:tc>
      </w:tr>
      <w:tr>
        <w:trPr>
          <w:trHeight w:val="1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s-BO"/>
              </w:rPr>
              <w:t xml:space="preserve">El ambiente requerido deberá estar cerca de las oficinas del Distrito de Redes de Gas Cochabamba que está ubicado en la Av. Salamanca esq. Antezana, según 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el certificado del SENAPE.</w:t>
            </w:r>
          </w:p>
        </w:tc>
      </w:tr>
      <w:tr>
        <w:trPr>
          <w:trHeight w:val="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ORMA DE PAGO</w:t>
            </w:r>
          </w:p>
        </w:tc>
      </w:tr>
      <w:tr>
        <w:trPr>
          <w:trHeight w:val="3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ago procederá solamente posterior a la emisión de informe mensual de conformidad por el fiscal designado para el servicio de alquiler. La factura debe ser emitida a nombre de YPFB considerando el NIT 1020269020.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SCAL DEL SERVICIO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des de Gas Cochabamba designará un Fiscal del Servicio que será responsable de verificar el cumplimiento del contrato y de la correcta prestación del servicio; por lo tanto la solicitud de pago del servicio mensual y sus documentos de respaldo serán revisados y verificados por el fiscal, quien en caso de no tener observaciones viabilizarán el pago mediante la emisión del informe de conformidad correspondiente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AS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que la arrendadora incumpliera con la entrega del inmueble, o se produjera corte en el servicio de agua, servicio de luz eléctrica, 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Internet con Wifi </w:t>
            </w:r>
            <w:r>
              <w:rPr>
                <w:rFonts w:cs="Calibri" w:ascii="Calibri" w:hAnsi="Calibri"/>
                <w:sz w:val="22"/>
                <w:szCs w:val="22"/>
              </w:rPr>
              <w:t>o el mantenimiento preventivo y correctivo de la infraestructura alquilada del arrendamiento, se le aplicara la multa del 0,5 % (cero punto cinco por ciento) por día de perjuicio y del monto del pago mensual del Contr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establecerse multas del 10 % (diez por ciento) del monto del pago mensual del Contrato, la empresa adjudicada será pasible a proceso de resolución del Contr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establecerse multas del 20 % (diez por ciento) del monto del pago mensual del Contrato, YPFB deberá iniciar el proceso de resolución del Contrat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TURACIÓN</w:t>
            </w:r>
          </w:p>
        </w:tc>
      </w:tr>
      <w:tr>
        <w:trPr>
          <w:trHeight w:val="14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e manera excepcional, siempre y cuando se trate de lugares alejados de centros urbanos, la cuantía del alquiler no sea un importe elevado y previa comunicación con la DTRC, se podrá añadir lo siguiente:)  "Caso contrario, el adjudicado será objeto de retención del 3% por concepto del Impuesto a las Transacciones y del 13% por concepto del RC-IVA, retenciones que se practicarán a momento de cada pago". 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BUTOS</w:t>
            </w:r>
          </w:p>
        </w:tc>
      </w:tr>
      <w:tr>
        <w:trPr>
          <w:trHeight w:val="5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tari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contextualSpacing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Prrafodelista"/>
        <w:spacing w:before="0" w:after="0"/>
        <w:contextualSpacing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rrafodelista"/>
        <w:spacing w:before="0" w:after="0"/>
        <w:contextualSpacing/>
        <w:jc w:val="right"/>
        <w:rPr>
          <w:rFonts w:ascii="Cambria" w:hAnsi="Cambria" w:cs="Vijaya"/>
          <w:b/>
          <w:b/>
          <w:bCs/>
          <w:color w:val="000000"/>
          <w:sz w:val="22"/>
          <w:szCs w:val="22"/>
          <w:lang w:val="es-BO" w:eastAsia="es-BO"/>
        </w:rPr>
      </w:pPr>
      <w:r>
        <w:rPr>
          <w:rFonts w:cs="Vijaya" w:ascii="Cambria" w:hAnsi="Cambria"/>
          <w:b/>
          <w:bCs/>
          <w:color w:val="000000"/>
          <w:sz w:val="22"/>
          <w:szCs w:val="22"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  <w:p>
    <w:pPr>
      <w:pStyle w:val="Footer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8"/>
      <w:gridCol w:w="5526"/>
      <w:gridCol w:w="1512"/>
    </w:tblGrid>
    <w:tr>
      <w:trPr>
        <w:trHeight w:val="545" w:hRule="atLeast"/>
      </w:trPr>
      <w:tc>
        <w:tcPr>
          <w:tcW w:w="23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5075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SOLICITANTE:</w:t>
          </w:r>
          <w:r>
            <w:rPr>
              <w:rFonts w:eastAsia="Arial Unicode MS" w:cs="Calibri" w:ascii="Calibri" w:hAnsi="Calibri"/>
              <w:sz w:val="20"/>
              <w:szCs w:val="20"/>
              <w:lang w:val="es-MX"/>
            </w:rPr>
            <w:t xml:space="preserve"> </w:t>
          </w: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DISTRITAL DE ADMINISTRACION Y FINANZAS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s-MX"/>
            </w:rPr>
            <w:t xml:space="preserve">     </w:t>
          </w: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CD 002</w:t>
          </w:r>
        </w:p>
      </w:tc>
    </w:tr>
    <w:tr>
      <w:trPr>
        <w:trHeight w:val="553" w:hRule="atLeast"/>
      </w:trPr>
      <w:tc>
        <w:tcPr>
          <w:tcW w:w="2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MX"/>
            </w:rPr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 xml:space="preserve">OBJETO DE LA CONTRATACIÓN: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sz w:val="20"/>
              <w:szCs w:val="20"/>
              <w:lang w:val="es-MX"/>
            </w:rPr>
            <w:t>ALQUILER DE AMBIENTES PARA DEPOSITO DE ACTIVOS FIJOS DRCB GESTION 2019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Hoja:</w:t>
          </w:r>
          <w:r>
            <w:rPr>
              <w:rFonts w:eastAsia="Arial Unicode MS" w:cs="Arial" w:ascii="Arial" w:hAnsi="Arial"/>
              <w:sz w:val="18"/>
              <w:szCs w:val="18"/>
              <w:lang w:val="es-MX"/>
            </w:rPr>
            <w:t xml:space="preserve">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4:00Z</dcterms:created>
  <dc:creator>YPFB</dc:creator>
  <dc:description/>
  <cp:keywords/>
  <dc:language>en-US</dc:language>
  <cp:lastModifiedBy>Sandra Boado Quiroga Rojas</cp:lastModifiedBy>
  <cp:lastPrinted>2019-06-10T17:05:00Z</cp:lastPrinted>
  <dcterms:modified xsi:type="dcterms:W3CDTF">2019-07-18T01:19:00Z</dcterms:modified>
  <cp:revision>4</cp:revision>
  <dc:subject/>
  <dc:title>PEDIDO DE MATERIALES DRGN – 014/2005</dc:title>
</cp:coreProperties>
</file>