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BISAGRAS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3169285" cy="1349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Material de acero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squillo entre las dos hojas para facilitar movilidad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Grasa de montaje para facilitar la lubricación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(L) 60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1 (L1) 28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2 (L2) 28 mm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Diámetro (b) 1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Espesor de agarre para soldadura (a) 3 mm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Diámetro de bisagra (Փ) 8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ámetro interno de bisagra 6 mm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8230</wp:posOffset>
            </wp:positionH>
            <wp:positionV relativeFrom="paragraph">
              <wp:posOffset>112395</wp:posOffset>
            </wp:positionV>
            <wp:extent cx="1978025" cy="17887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96" t="31476" r="20086" b="1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s-BO"/>
        </w:rPr>
        <w:t>CARACTERÍSTICAS Y DIMENSIONES DE VISOR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Dimensiones: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ltura 12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argo 13 c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Grosor 0.2 cm.</w:t>
      </w:r>
    </w:p>
    <w:p>
      <w:pPr>
        <w:pStyle w:val="Normal"/>
        <w:rPr>
          <w:rFonts w:ascii="Verdana" w:hAnsi="Verdana" w:cs="Calibri"/>
          <w:bCs/>
          <w:sz w:val="18"/>
          <w:szCs w:val="18"/>
          <w:lang w:val="es-BO" w:eastAsia="es-BO"/>
        </w:rPr>
      </w:pPr>
      <w:r>
        <w:rPr>
          <w:rFonts w:cs="Calibri" w:ascii="Verdana" w:hAnsi="Verdana"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físicas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Translucido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oble espesor.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 xml:space="preserve">Instalación del visor, </w:t>
      </w:r>
      <w:r>
        <w:rPr>
          <w:rFonts w:cs="Verdana" w:ascii="Verdana" w:hAnsi="Verdana"/>
          <w:sz w:val="18"/>
          <w:szCs w:val="18"/>
        </w:rPr>
        <w:t>se debe ajustar el soporte del visor en sus cuatro extremos para que este no sea removido con facilidad, como se muestra en la siguiente figu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28870</wp:posOffset>
                </wp:positionH>
                <wp:positionV relativeFrom="paragraph">
                  <wp:posOffset>631190</wp:posOffset>
                </wp:positionV>
                <wp:extent cx="2857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49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4070</wp:posOffset>
                </wp:positionH>
                <wp:positionV relativeFrom="paragraph">
                  <wp:posOffset>2231390</wp:posOffset>
                </wp:positionV>
                <wp:extent cx="3048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75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1878965</wp:posOffset>
                </wp:positionV>
                <wp:extent cx="28575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147.9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7870</wp:posOffset>
                </wp:positionH>
                <wp:positionV relativeFrom="paragraph">
                  <wp:posOffset>755015</wp:posOffset>
                </wp:positionV>
                <wp:extent cx="28575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59.4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95345</wp:posOffset>
                </wp:positionH>
                <wp:positionV relativeFrom="paragraph">
                  <wp:posOffset>688340</wp:posOffset>
                </wp:positionV>
                <wp:extent cx="35242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54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bCs/>
          <w:sz w:val="18"/>
          <w:szCs w:val="18"/>
          <w:lang w:eastAsia="es-BO"/>
        </w:rPr>
        <w:tab/>
      </w:r>
      <w:r>
        <w:rPr>
          <w:lang w:val="en-US" w:eastAsia="en-US"/>
        </w:rPr>
        <w:drawing>
          <wp:inline distT="0" distB="0" distL="0" distR="0">
            <wp:extent cx="1581150" cy="2280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84" t="14887" r="24899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es-BO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GOMAS DE PROTECCIÓN PARA VISOR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ind w:left="2835" w:hanging="2551"/>
        <w:jc w:val="center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lang w:val="en-US" w:eastAsia="en-US"/>
        </w:rPr>
        <w:drawing>
          <wp:inline distT="0" distB="0" distL="0" distR="0">
            <wp:extent cx="2331720" cy="1802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17" t="37134" r="24592" b="4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lang w:val="es-BO" w:eastAsia="en-US"/>
        </w:rPr>
        <w:drawing>
          <wp:inline distT="0" distB="0" distL="0" distR="0">
            <wp:extent cx="2085975" cy="1809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En forma de U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  <w:lang w:val="es-BO"/>
        </w:rPr>
        <w:t>Bordes de caucho para la hoja de metal de 9 m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Sello tira de goma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CHAPAS PARA GABINET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lang w:val="en-US" w:eastAsia="en-US"/>
        </w:rPr>
        <w:drawing>
          <wp:inline distT="0" distB="0" distL="0" distR="0">
            <wp:extent cx="821055" cy="1027430"/>
            <wp:effectExtent l="0" t="0" r="0" b="0"/>
            <wp:docPr id="1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93" t="13696" r="15979" b="82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lang w:val="es-BO"/>
        </w:rPr>
        <w:tab/>
        <w:tab/>
      </w:r>
      <w:r>
        <w:rPr>
          <w:lang w:val="en-US" w:eastAsia="en-US"/>
        </w:rPr>
        <w:drawing>
          <wp:inline distT="0" distB="0" distL="0" distR="0">
            <wp:extent cx="706755" cy="1061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384746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s-BO"/>
        </w:rPr>
        <w:t>Cierre cromada antivibrator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Presión por giro tipo triángul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ñón fabricado de zamak niquelado con cuerpo de nylon negro de alta resistenc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Paleta de acero niquelado de 2 mm de espes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ierre de corte triangulo con rotación de 90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Llave corte triángulo fabricada en Nylon negro de alta resistencia apta para cierres de corte triángul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2021840" cy="1819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1706245" cy="1095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BO"/>
        </w:rPr>
        <w:tab/>
        <w:tab/>
      </w: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1554480" cy="12801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PUERTAS METÁLICAS PARA GABINET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da puerta metálica para gabinete debe estar constituida p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Un par de bisagr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Vis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Goma de Visor para gabine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hapa para gabine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Viñeteado de Logo YPF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Protección anticorrosiva.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eastAsia="Verdana" w:cs="Verdana" w:ascii="Verdana" w:hAnsi="Verdana"/>
          <w:sz w:val="18"/>
          <w:szCs w:val="18"/>
          <w:lang w:val="es-BO"/>
        </w:rPr>
        <w:t xml:space="preserve"> 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mensiones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ltura 48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argo 35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ncho 1.50 cm.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0945</wp:posOffset>
            </wp:positionH>
            <wp:positionV relativeFrom="paragraph">
              <wp:posOffset>425450</wp:posOffset>
            </wp:positionV>
            <wp:extent cx="933450" cy="495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00580</wp:posOffset>
            </wp:positionH>
            <wp:positionV relativeFrom="paragraph">
              <wp:posOffset>1475105</wp:posOffset>
            </wp:positionV>
            <wp:extent cx="276225" cy="266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3120" cy="29825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PARA EL PINTADO Y VIÑETEADO DE GABINETES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de la pintura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anticorrosiva.</w:t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sintética de acabado.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del Viñeteado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anticorrosiva (colores rojo, azul y blanco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Dimensiones del logo de YPFB 12 cm de ancho y 8 cm de alto.</w:t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go: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val="en-US" w:eastAsia="es-BO"/>
        </w:rPr>
      </w:pPr>
      <w:r>
        <w:rPr>
          <w:rFonts w:cs="Calibri" w:ascii="Verdana" w:hAnsi="Verdana"/>
          <w:b/>
          <w:bCs/>
          <w:sz w:val="18"/>
          <w:szCs w:val="18"/>
          <w:lang w:val="en-US" w:eastAsia="es-B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33245</wp:posOffset>
            </wp:positionH>
            <wp:positionV relativeFrom="paragraph">
              <wp:posOffset>133985</wp:posOffset>
            </wp:positionV>
            <wp:extent cx="2700655" cy="14331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 xml:space="preserve">FORMULARIO DE MANTENIMIENTO DE GABINETES DOMÉSTICOS </w:t>
      </w:r>
      <w:r>
        <w:rPr>
          <w:rFonts w:cs="Verdana" w:ascii="Verdana" w:hAnsi="Verdana"/>
          <w:sz w:val="18"/>
          <w:szCs w:val="18"/>
          <w:lang w:val="es-BO"/>
        </w:rPr>
        <w:t>(Formulario A)</w:t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lang w:val="es-BO" w:eastAsia="en-US"/>
        </w:rPr>
        <w:drawing>
          <wp:inline distT="0" distB="0" distL="0" distR="0">
            <wp:extent cx="4965065" cy="6731000"/>
            <wp:effectExtent l="0" t="0" r="0" b="0"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929" r="8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95" w:leader="none"/>
        </w:tabs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Formulario B:</w:t>
      </w:r>
    </w:p>
    <w:p>
      <w:pPr>
        <w:pStyle w:val="Normal"/>
        <w:tabs>
          <w:tab w:val="clear" w:pos="709"/>
          <w:tab w:val="left" w:pos="6195" w:leader="none"/>
        </w:tabs>
        <w:rPr>
          <w:lang w:val="es-BO" w:eastAsia="en-US"/>
        </w:rPr>
      </w:pPr>
      <w:r>
        <w:rPr>
          <w:lang w:val="es-BO" w:eastAsia="en-US"/>
        </w:rPr>
        <w:drawing>
          <wp:inline distT="0" distB="0" distL="0" distR="0">
            <wp:extent cx="4188460" cy="67195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418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5"/>
      <w:gridCol w:w="2996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925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BO" w:eastAsia="en-US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BO" w:eastAsia="en-US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BO" w:eastAsia="en-US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BO" w:eastAsia="en-US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 w:eastAsia="en-US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 w:eastAsia="en-US"/>
            </w:rPr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272"/>
      <w:gridCol w:w="1145"/>
    </w:tblGrid>
    <w:tr>
      <w:trPr>
        <w:trHeight w:val="764" w:hRule="atLeast"/>
      </w:trPr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636270"/>
                <wp:effectExtent l="0" t="0" r="0" b="0"/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DISTRITO REDES DE GAS COCHABAMBA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716" w:hRule="atLeast"/>
      </w:trPr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lang w:val="es-MX"/>
            </w:rPr>
            <w:t>GRAFICOS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Verdana" w:hAnsi="Verdana" w:cs="Times New Roman"/>
      <w:b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jaya" w:hAnsi="Vijaya" w:eastAsia="Times New Roman" w:cs="Vijay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8:00Z</dcterms:created>
  <dc:creator>YPFB</dc:creator>
  <dc:description/>
  <cp:keywords/>
  <dc:language>en-US</dc:language>
  <cp:lastModifiedBy>Mariela Almendras Rocha</cp:lastModifiedBy>
  <cp:lastPrinted>2019-05-20T12:09:00Z</cp:lastPrinted>
  <dcterms:modified xsi:type="dcterms:W3CDTF">2019-07-29T21:01:00Z</dcterms:modified>
  <cp:revision>32</cp:revision>
  <dc:subject/>
  <dc:title/>
</cp:coreProperties>
</file>