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9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INSTITUTO BOLIVIANO DE COMERCIO EXTERIOR” PARA L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9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INSTITUTO BOLIVIANO DE COMERCIO EXTERIOR” PARA L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2.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30.08.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576" w:type="dxa"/>
        <w:jc w:val="center"/>
        <w:tblInd w:w="0" w:type="dxa"/>
        <w:tblLayout w:type="fixed"/>
        <w:tblCellMar>
          <w:top w:w="0" w:type="dxa"/>
          <w:left w:w="70" w:type="dxa"/>
          <w:bottom w:w="0" w:type="dxa"/>
          <w:right w:w="70" w:type="dxa"/>
        </w:tblCellMar>
      </w:tblPr>
      <w:tblGrid>
        <w:gridCol w:w="409"/>
        <w:gridCol w:w="6641"/>
        <w:gridCol w:w="1247"/>
        <w:gridCol w:w="1279"/>
      </w:tblGrid>
      <w:tr>
        <w:trPr>
          <w:trHeight w:val="529"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rte publicitario full color en una página interna del periódico COMERCIO EXTERIOR (25 cm de base x 35 cm de alto, papel couché de 115 gramo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edición especial IBCE-YPFB a full color en periódico COMERCIO EXTERIOR (tamaño 25 cm de base x 35 cm de alto, papel couché de 115 gramos) en el cual se dispone de 10 páginas internas de un total de 20 página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28.00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Impresión y Distribución de Separata de 4 páginas en el periódico COMERCIO EXTERIOR (tamaño </w:t>
            </w:r>
            <w:r>
              <w:rPr>
                <w:rFonts w:cs="Calibri" w:ascii="Calibri" w:hAnsi="Calibri"/>
                <w:color w:val="000000"/>
                <w:lang w:val="es-BO" w:eastAsia="es-BO"/>
              </w:rPr>
              <w:t xml:space="preserve">25 cm de base x 35 cm de alto, en papel couché de 115 gr., con resolución de 300 dpi a full color, en formato jpg o photoshop).  </w:t>
            </w:r>
            <w:r>
              <w:rPr>
                <w:rFonts w:cs="Calibri" w:ascii="Calibri" w:hAnsi="Calibri"/>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0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 xml:space="preserve">Impresión y Distribución de Separata de 8 páginas en el periódico COMERCIO EXTERIOR (tamaño </w:t>
            </w:r>
            <w:r>
              <w:rPr>
                <w:rFonts w:cs="Calibri" w:ascii="Calibri" w:hAnsi="Calibri"/>
                <w:color w:val="000000"/>
                <w:lang w:val="es-BO" w:eastAsia="es-BO"/>
              </w:rPr>
              <w:t>25 cm de base x 35 cm de alto, en papel couché de 115 gr., con resolución de 300 dpi a full color, en formato jpg o photosho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0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 xml:space="preserve">Impresión y Distribución de Separata de 12 páginas en el periódico COMERCIO EXTERIOR (tamaño </w:t>
            </w:r>
            <w:r>
              <w:rPr>
                <w:rFonts w:cs="Calibri" w:ascii="Calibri" w:hAnsi="Calibri"/>
                <w:color w:val="000000"/>
                <w:lang w:val="es-BO" w:eastAsia="es-BO"/>
              </w:rPr>
              <w:t>25 cm de base x 35 cm de alto, en papel couché de 115 gr., con resolución de 300 dpi a full color, en formato jpg o photosho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00,00</w:t>
            </w:r>
          </w:p>
        </w:tc>
      </w:tr>
      <w:tr>
        <w:trPr>
          <w:trHeight w:val="1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Difusión de Banner en la página web del IBCE (210 píxeles de ancho por 80 píxeles de alto) inferior al pie de la página Web en formato GIF (máximo 400Kb).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 xml:space="preserve">Publicación por 30 días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Difusión de Banner en el boletín electrónico de información empresarial y gerencial “IBCE DA</w:t>
            </w:r>
            <w:r>
              <w:rPr>
                <w:rFonts w:cs="Arial" w:ascii="Calibri" w:hAnsi="Calibri"/>
              </w:rPr>
              <w:t>TA Tr</w:t>
            </w:r>
            <w:r>
              <w:rPr>
                <w:rStyle w:val="E24kjd"/>
                <w:rFonts w:cs="Arial" w:ascii="Calibri" w:hAnsi="Calibri"/>
              </w:rPr>
              <w:t>@</w:t>
            </w:r>
            <w:r>
              <w:rPr>
                <w:rFonts w:cs="Arial" w:ascii="Calibri" w:hAnsi="Calibri"/>
              </w:rPr>
              <w:t>de</w:t>
            </w:r>
            <w:r>
              <w:rPr>
                <w:rFonts w:cs="Calibri" w:ascii="Calibri" w:hAnsi="Calibri"/>
              </w:rPr>
              <w:t>” (200 píxeles de ancho x 60 píxeles de alto) en formato GIF (máximo 400 kb) ubicado en la primera fila lado lateral. Dicha información será remitida al Fiscal de Servicio y/o Comité de Recepció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2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Difusión de Banner a través del boletín electrónico IBCEm</w:t>
            </w:r>
            <w:r>
              <w:rPr>
                <w:rStyle w:val="E24kjd"/>
                <w:rFonts w:cs="Arial" w:ascii="Arial" w:hAnsi="Arial"/>
              </w:rPr>
              <w:t>@</w:t>
            </w:r>
            <w:r>
              <w:rPr>
                <w:rFonts w:cs="Calibri" w:ascii="Calibri" w:hAnsi="Calibri"/>
              </w:rPr>
              <w:t>il (150 píxeles de ancho x 65 píxeles de alto) en formato GIF (máximo 400 Kb). Se envía 3 veces por semana a públicos especializados. Dicha información será remitida al Fiscal de Servicio y/o Comité de Recepció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 publicaciones por me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0,00</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Coedición en el boletín electrónico “AGROAVANCES” sobre información sobre los adelantos científicos mundiales en el agro, con un Banner (190 píxeles ancho x 90 píxeles de alto). Dicha información será remitida al Fiscal de Servicio y/o Comité de Recepció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 publicaciones por me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40.000,00 (Ciento cuar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576" w:type="dxa"/>
        <w:jc w:val="center"/>
        <w:tblInd w:w="0" w:type="dxa"/>
        <w:tblLayout w:type="fixed"/>
        <w:tblCellMar>
          <w:top w:w="0" w:type="dxa"/>
          <w:left w:w="70" w:type="dxa"/>
          <w:bottom w:w="0" w:type="dxa"/>
          <w:right w:w="70" w:type="dxa"/>
        </w:tblCellMar>
      </w:tblPr>
      <w:tblGrid>
        <w:gridCol w:w="409"/>
        <w:gridCol w:w="6641"/>
        <w:gridCol w:w="1247"/>
        <w:gridCol w:w="1279"/>
      </w:tblGrid>
      <w:tr>
        <w:trPr>
          <w:trHeight w:val="529"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rte publicitario full color en una página interna del periódico COMERCIO EXTERIOR (25 cm de base x 35 cm de alto, papel couché de 115 gramo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edición especial IBCE-YPFB a full color en periódico COMERCIO EXTERIOR (tamaño 25 cm de base x 35 cm de alto, papel couché de 115 gramos) en el cual se dispone de 10 páginas internas de un total de 20 página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Impresión y Distribución de Separata de 4 páginas en el periódico COMERCIO EXTERIOR (tamaño </w:t>
            </w:r>
            <w:r>
              <w:rPr>
                <w:rFonts w:cs="Calibri" w:ascii="Calibri" w:hAnsi="Calibri"/>
                <w:color w:val="000000"/>
                <w:lang w:val="es-BO" w:eastAsia="es-BO"/>
              </w:rPr>
              <w:t xml:space="preserve">25 cm de base x 35 cm de alto, en papel couché de 115 gr., con resolución de 300 dpi a full color, en formato jpg o photoshop).  </w:t>
            </w:r>
            <w:r>
              <w:rPr>
                <w:rFonts w:cs="Calibri" w:ascii="Calibri" w:hAnsi="Calibri"/>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 xml:space="preserve">Impresión y Distribución de Separata de 8 páginas en el periódico COMERCIO EXTERIOR (tamaño </w:t>
            </w:r>
            <w:r>
              <w:rPr>
                <w:rFonts w:cs="Calibri" w:ascii="Calibri" w:hAnsi="Calibri"/>
                <w:color w:val="000000"/>
                <w:lang w:val="es-BO" w:eastAsia="es-BO"/>
              </w:rPr>
              <w:t>25 cm de base x 35 cm de alto, en papel couché de 115 gr., con resolución de 300 dpi a full color, en formato jpg o photosho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 xml:space="preserve">Impresión y Distribución de Separata de 12 páginas en el periódico COMERCIO EXTERIOR (tamaño </w:t>
            </w:r>
            <w:r>
              <w:rPr>
                <w:rFonts w:cs="Calibri" w:ascii="Calibri" w:hAnsi="Calibri"/>
                <w:color w:val="000000"/>
                <w:lang w:val="es-BO" w:eastAsia="es-BO"/>
              </w:rPr>
              <w:t>25 cm de base x 35 cm de alto, en papel couché de 115 gr., con resolución de 300 dpi a full color, en formato jpg o photosho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Difusión de Banner en la página web del IBCE (210 píxeles de ancho por 80 píxeles de alto) inferior al pie de la página Web en formato GIF (máximo 400Kb).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 xml:space="preserve">Publicación por 30 días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Difusión de Banner en el boletín electrónico de información empresarial y gerencial “IBCE DA</w:t>
            </w:r>
            <w:r>
              <w:rPr>
                <w:rFonts w:cs="Arial" w:ascii="Calibri" w:hAnsi="Calibri"/>
              </w:rPr>
              <w:t>TA Tr</w:t>
            </w:r>
            <w:r>
              <w:rPr>
                <w:rStyle w:val="E24kjd"/>
                <w:rFonts w:cs="Arial" w:ascii="Calibri" w:hAnsi="Calibri"/>
              </w:rPr>
              <w:t>@</w:t>
            </w:r>
            <w:r>
              <w:rPr>
                <w:rFonts w:cs="Arial" w:ascii="Calibri" w:hAnsi="Calibri"/>
              </w:rPr>
              <w:t>de</w:t>
            </w:r>
            <w:r>
              <w:rPr>
                <w:rFonts w:cs="Calibri" w:ascii="Calibri" w:hAnsi="Calibri"/>
              </w:rPr>
              <w:t>” (200 píxeles de ancho x 60 píxeles de alto) en formato GIF (máximo 400 kb) ubicado en la primera fila lado lateral. Dicha información será remitida al Fiscal de Servicio y/o Comité de Recepció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Difusión de Banner a través del boletín electrónico IBCEm</w:t>
            </w:r>
            <w:r>
              <w:rPr>
                <w:rStyle w:val="E24kjd"/>
                <w:rFonts w:cs="Arial" w:ascii="Arial" w:hAnsi="Arial"/>
              </w:rPr>
              <w:t>@</w:t>
            </w:r>
            <w:r>
              <w:rPr>
                <w:rFonts w:cs="Calibri" w:ascii="Calibri" w:hAnsi="Calibri"/>
              </w:rPr>
              <w:t>il (150 píxeles de ancho x 65 píxeles de alto) en formato GIF (máximo 400 Kb). Se envía 3 veces por semana a públicos especializados. Dicha información será remitida al Fiscal de Servicio y/o Comité de Recepció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 publicaciones por me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Coedición en el boletín electrónico “AGROAVANCES” sobre información sobre los adelantos científicos mundiales en el agro, con un Banner (190 píxeles ancho x 90 píxeles de alto). Dicha información será remitida al Fiscal de Servicio y/o Comité de Recepció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 publicaciones por me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898"/>
        <w:gridCol w:w="4244"/>
      </w:tblGrid>
      <w:tr>
        <w:trPr>
          <w:tblHeader w:val="true"/>
          <w:trHeight w:val="269" w:hRule="atLeast"/>
        </w:trPr>
        <w:tc>
          <w:tcPr>
            <w:tcW w:w="5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464" w:hRule="atLeast"/>
          <w:cantSplit w:val="true"/>
        </w:trPr>
        <w:tc>
          <w:tcPr>
            <w:tcW w:w="5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Difusión de publicaciones a realizarse cualquier día del año (incluidos días feriados) en el medio de comunicación en soporte impreso y digital, según requerimiento de la Dirección de Comunicación Corporativa mediante órdenes de publicación y difusión en el marco de la política comunicacional de YPFB, siendo los siguientes:</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tbl>
            <w:tblPr>
              <w:tblW w:w="5529" w:type="dxa"/>
              <w:jc w:val="center"/>
              <w:tblInd w:w="0" w:type="dxa"/>
              <w:tblLayout w:type="fixed"/>
              <w:tblCellMar>
                <w:top w:w="0" w:type="dxa"/>
                <w:left w:w="70" w:type="dxa"/>
                <w:bottom w:w="0" w:type="dxa"/>
                <w:right w:w="70" w:type="dxa"/>
              </w:tblCellMar>
            </w:tblPr>
            <w:tblGrid>
              <w:gridCol w:w="341"/>
              <w:gridCol w:w="3952"/>
              <w:gridCol w:w="1236"/>
            </w:tblGrid>
            <w:tr>
              <w:trPr>
                <w:trHeight w:val="240"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lang w:val="es-BO"/>
                    </w:rPr>
                  </w:pPr>
                  <w:r>
                    <w:rPr>
                      <w:rFonts w:cs="Calibri" w:ascii="Calibri" w:hAnsi="Calibri"/>
                      <w:b/>
                      <w:sz w:val="16"/>
                      <w:szCs w:val="16"/>
                      <w:lang w:val="es-BO"/>
                    </w:rPr>
                    <w:t>CONTRATACIÓN DE MEDIO DE COMUNICACIÓN "INSTITUTO BOLIVIANO DE COMERCIO EXTERIOR" PARA PUBLICACIÓN DE ARTES Y OTROS GESTIÓN 2019</w:t>
                  </w:r>
                </w:p>
              </w:tc>
            </w:tr>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FUSIÓN PUBLICITARIA</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rte publicitario full color en una página interna del periódico COMERCIO EXTERIOR (25 cm de base x 35 cm de alto, papel couché de 115 gramos)</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edición especial IBCE-YPFB a full color en periódico COMERCIO EXTERIOR (tamaño 25 cm de base x 35 cm de alto, papel couché de 115 gramos) en el cual se dispone de 10 páginas internas de un total de 20 páginas.</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1 publicación</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6"/>
                      <w:szCs w:val="16"/>
                    </w:rPr>
                    <w:t xml:space="preserve">Impresión y Distribución de Separata de 4 páginas en el periódico COMERCIO EXTERIOR (tamaño </w:t>
                  </w:r>
                  <w:r>
                    <w:rPr>
                      <w:rFonts w:cs="Calibri" w:ascii="Calibri" w:hAnsi="Calibri"/>
                      <w:color w:val="000000"/>
                      <w:sz w:val="16"/>
                      <w:szCs w:val="16"/>
                      <w:lang w:val="es-BO" w:eastAsia="es-BO"/>
                    </w:rPr>
                    <w:t xml:space="preserve">25 cm de base x 35 cm de alto, en papel couché de 115 gr., con resolución de 300 dpi a full color, en formato jpg o photoshop).  </w:t>
                  </w:r>
                  <w:r>
                    <w:rPr>
                      <w:rFonts w:cs="Calibri" w:ascii="Calibri" w:hAnsi="Calibri"/>
                      <w:sz w:val="16"/>
                      <w:szCs w:val="16"/>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1 publicación</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6"/>
                      <w:szCs w:val="16"/>
                    </w:rPr>
                    <w:t xml:space="preserve">Impresión y Distribución de Separata de 8 páginas en el periódico COMERCIO EXTERIOR (tamaño </w:t>
                  </w:r>
                  <w:r>
                    <w:rPr>
                      <w:rFonts w:cs="Calibri" w:ascii="Calibri" w:hAnsi="Calibri"/>
                      <w:color w:val="000000"/>
                      <w:sz w:val="16"/>
                      <w:szCs w:val="16"/>
                      <w:lang w:val="es-BO" w:eastAsia="es-BO"/>
                    </w:rPr>
                    <w:t>25 cm de base x 35 cm de alto, en papel couché de 115 gr., con resolución de 300 dpi a full color, en formato jpg o photoshop).</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1 publicación</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6"/>
                      <w:szCs w:val="16"/>
                    </w:rPr>
                    <w:t xml:space="preserve">Impresión y Distribución de Separata de 12 páginas en el periódico COMERCIO EXTERIOR (tamaño </w:t>
                  </w:r>
                  <w:r>
                    <w:rPr>
                      <w:rFonts w:cs="Calibri" w:ascii="Calibri" w:hAnsi="Calibri"/>
                      <w:color w:val="000000"/>
                      <w:sz w:val="16"/>
                      <w:szCs w:val="16"/>
                      <w:lang w:val="es-BO" w:eastAsia="es-BO"/>
                    </w:rPr>
                    <w:t>25 cm de base x 35 cm de alto, en papel couché de 115 gr., con resolución de 300 dpi a full color, en formato jpg o photoshop).</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1 publicación</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 xml:space="preserve">Difusión de Banner en la página web del IBCE (210 píxeles de ancho por 80 píxeles de alto) inferior al pie de la página Web en formato GIF (máximo 400Kb).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 xml:space="preserve">Publicación por 30 días </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6"/>
                      <w:szCs w:val="16"/>
                    </w:rPr>
                    <w:t>Difusión de Banner en el boletín electrónico de información empresarial y gerencial “IBCE DA</w:t>
                  </w:r>
                  <w:r>
                    <w:rPr>
                      <w:rFonts w:cs="Arial" w:ascii="Calibri" w:hAnsi="Calibri"/>
                      <w:sz w:val="16"/>
                      <w:szCs w:val="16"/>
                    </w:rPr>
                    <w:t>TA Tr</w:t>
                  </w:r>
                  <w:r>
                    <w:rPr>
                      <w:rStyle w:val="E24kjd"/>
                      <w:rFonts w:cs="Arial" w:ascii="Calibri" w:hAnsi="Calibri"/>
                      <w:sz w:val="16"/>
                      <w:szCs w:val="16"/>
                    </w:rPr>
                    <w:t>@</w:t>
                  </w:r>
                  <w:r>
                    <w:rPr>
                      <w:rFonts w:cs="Arial" w:ascii="Calibri" w:hAnsi="Calibri"/>
                      <w:sz w:val="16"/>
                      <w:szCs w:val="16"/>
                    </w:rPr>
                    <w:t>de</w:t>
                  </w:r>
                  <w:r>
                    <w:rPr>
                      <w:rFonts w:cs="Calibri" w:ascii="Calibri" w:hAnsi="Calibri"/>
                      <w:sz w:val="16"/>
                      <w:szCs w:val="16"/>
                    </w:rPr>
                    <w:t>” (200 píxeles de ancho x 60 píxeles de alto) en formato GIF (máximo 400 kb) ubicado en la primera fila lado lateral. Dicha información será remitida al Fiscal de Servicio y/o Comité de Recepción.</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1 publicación</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6"/>
                      <w:szCs w:val="16"/>
                    </w:rPr>
                    <w:t>Difusión de Banner a través del boletín electrónico IBCEm</w:t>
                  </w:r>
                  <w:r>
                    <w:rPr>
                      <w:rStyle w:val="E24kjd"/>
                      <w:rFonts w:cs="Arial" w:ascii="Calibri" w:hAnsi="Calibri"/>
                      <w:sz w:val="16"/>
                      <w:szCs w:val="16"/>
                    </w:rPr>
                    <w:t>@</w:t>
                  </w:r>
                  <w:r>
                    <w:rPr>
                      <w:rFonts w:cs="Calibri" w:ascii="Calibri" w:hAnsi="Calibri"/>
                      <w:sz w:val="16"/>
                      <w:szCs w:val="16"/>
                    </w:rPr>
                    <w:t>il (150 píxeles de ancho x 65 píxeles de alto) en formato GIF (máximo 400 Kb). Se envía 3 veces por semana a públicos especializados. Dicha información será remitida al Fiscal de Servicio y/o Comité de Recepción.</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12 publicaciones por mes</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edición en el boletín electrónico “AGROAVANCES” sobre información sobre los adelantos científicos mundiales en el agro, con un Banner (190 píxeles ancho x 90 píxeles de alto). Dicha información será remitida al Fiscal de Servicio y/o Comité de Recepción.</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8 publicaciones por mes</w:t>
                  </w:r>
                </w:p>
              </w:tc>
            </w:tr>
          </w:tbl>
          <w:p>
            <w:pPr>
              <w:pStyle w:val="Normal"/>
              <w:jc w:val="both"/>
              <w:rPr>
                <w:rFonts w:ascii="Calibri" w:hAnsi="Calibri" w:cs="Calibri"/>
                <w:b/>
                <w:b/>
                <w:sz w:val="16"/>
                <w:szCs w:val="16"/>
                <w:lang w:val="es-BO" w:eastAsia="es-ES"/>
              </w:rPr>
            </w:pPr>
            <w:r>
              <w:rPr>
                <w:rFonts w:cs="Calibri" w:ascii="Calibri" w:hAnsi="Calibri"/>
                <w:b/>
                <w:sz w:val="16"/>
                <w:szCs w:val="16"/>
                <w:lang w:val="es-BO" w:eastAsia="es-E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Publicación o Difus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el medio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both"/>
              <w:outlineLvl w:val="0"/>
              <w:rPr>
                <w:rFonts w:ascii="Calibri" w:hAnsi="Calibri" w:eastAsia="Calibri" w:cs="Calibri"/>
                <w:b/>
                <w:b/>
                <w:bCs/>
                <w:lang w:val="es-BO" w:eastAsia="es-ES"/>
              </w:rPr>
            </w:pPr>
            <w:r>
              <w:rPr>
                <w:rFonts w:eastAsia="Calibri" w:cs="Calibri" w:ascii="Calibri" w:hAnsi="Calibri"/>
                <w:b/>
                <w:bCs/>
                <w:lang w:val="es-BO" w:eastAsia="es-ES"/>
              </w:rPr>
            </w:r>
          </w:p>
          <w:p>
            <w:pPr>
              <w:pStyle w:val="Normal"/>
              <w:keepNext w:val="true"/>
              <w:numPr>
                <w:ilvl w:val="0"/>
                <w:numId w:val="0"/>
              </w:numPr>
              <w:jc w:val="both"/>
              <w:outlineLvl w:val="0"/>
              <w:rPr>
                <w:rFonts w:ascii="Calibri" w:hAnsi="Calibri" w:eastAsia="Calibri" w:cs="Calibri"/>
                <w:bCs/>
                <w:lang w:eastAsia="es-ES"/>
              </w:rPr>
            </w:pPr>
            <w:r>
              <w:rPr>
                <w:rFonts w:eastAsia="Calibri" w:cs="Calibri" w:ascii="Calibri" w:hAnsi="Calibri"/>
                <w:bCs/>
                <w:lang w:eastAsia="es-ES"/>
              </w:rPr>
              <w:t xml:space="preserve">Difusión de publicaciones </w:t>
            </w:r>
            <w:r>
              <w:rPr>
                <w:rFonts w:cs="Calibri" w:ascii="Calibri" w:hAnsi="Calibri"/>
                <w:bCs/>
                <w:lang w:eastAsia="es-BO"/>
              </w:rPr>
              <w:t xml:space="preserve">a realizarse cualquier día del año (incluidos días feriados) </w:t>
            </w:r>
            <w:r>
              <w:rPr>
                <w:rFonts w:eastAsia="Calibri" w:cs="Calibri" w:ascii="Calibri" w:hAnsi="Calibri"/>
                <w:bCs/>
                <w:lang w:eastAsia="es-ES"/>
              </w:rPr>
              <w:t>en el medio de comunicación en soporte impreso y digital, según requerimiento de la Dirección de Comunicación Corporativa mediante órdenes de publicación y difusión en el marco de la política comunicacional de YPFB, siendo los siguientes:</w:t>
            </w:r>
          </w:p>
          <w:p>
            <w:pPr>
              <w:pStyle w:val="Normal"/>
              <w:keepNext w:val="true"/>
              <w:numPr>
                <w:ilvl w:val="0"/>
                <w:numId w:val="0"/>
              </w:numPr>
              <w:jc w:val="both"/>
              <w:outlineLvl w:val="0"/>
              <w:rPr>
                <w:rFonts w:ascii="Calibri" w:hAnsi="Calibri" w:eastAsia="Calibri" w:cs="Calibri"/>
                <w:bCs/>
                <w:lang w:eastAsia="es-ES"/>
              </w:rPr>
            </w:pPr>
            <w:r>
              <w:rPr>
                <w:rFonts w:eastAsia="Calibri" w:cs="Calibri" w:ascii="Calibri" w:hAnsi="Calibri"/>
                <w:bCs/>
                <w:lang w:eastAsia="es-ES"/>
              </w:rPr>
            </w:r>
          </w:p>
          <w:tbl>
            <w:tblPr>
              <w:tblW w:w="8574" w:type="dxa"/>
              <w:jc w:val="center"/>
              <w:tblInd w:w="0" w:type="dxa"/>
              <w:tblLayout w:type="fixed"/>
              <w:tblCellMar>
                <w:top w:w="0" w:type="dxa"/>
                <w:left w:w="70" w:type="dxa"/>
                <w:bottom w:w="0" w:type="dxa"/>
                <w:right w:w="70" w:type="dxa"/>
              </w:tblCellMar>
            </w:tblPr>
            <w:tblGrid>
              <w:gridCol w:w="403"/>
              <w:gridCol w:w="6804"/>
              <w:gridCol w:w="1367"/>
            </w:tblGrid>
            <w:tr>
              <w:trPr>
                <w:trHeight w:val="240" w:hRule="atLeast"/>
              </w:trPr>
              <w:tc>
                <w:tcPr>
                  <w:tcW w:w="8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s-BO"/>
                    </w:rPr>
                  </w:pPr>
                  <w:r>
                    <w:rPr>
                      <w:rFonts w:cs="Calibri" w:ascii="Calibri" w:hAnsi="Calibri"/>
                      <w:b/>
                      <w:sz w:val="18"/>
                      <w:szCs w:val="18"/>
                      <w:lang w:val="es-BO"/>
                    </w:rPr>
                    <w:t>CONTRATACIÓN DE MEDIO DE COMUNICACIÓN "INSTITUTO BOLIVIANO DE COMERCIO EXTERIOR" PARA PUBLICACIÓN DE ARTES Y OTROS GESTIÓN 2019</w:t>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FUSIÓN PUBLICITARIA</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rte publicitario full color en una página interna del periódico COMERCIO EXTERIOR (25 cm de base x 35 cm de alto, papel couché de 115 gramo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edición especial IBCE-YPFB a full color en periódico COMERCIO EXTERIOR (tamaño 25 cm de base x 35 cm de alto, papel couché de 115 gramos) en el cual se dispone de 10 páginas internas de un total de 20 página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Impresión y Distribución de Separata de 4 páginas en el periódico COMERCIO EXTERIOR (tamaño </w:t>
                  </w:r>
                  <w:r>
                    <w:rPr>
                      <w:rFonts w:cs="Calibri" w:ascii="Calibri" w:hAnsi="Calibri"/>
                      <w:color w:val="000000"/>
                      <w:lang w:val="es-BO" w:eastAsia="es-BO"/>
                    </w:rPr>
                    <w:t xml:space="preserve">25 cm de base x 35 cm de alto, en papel couché de 115 gr., con resolución de 300 dpi a full color, en formato jpg o photoshop).  </w:t>
                  </w:r>
                  <w:r>
                    <w:rPr>
                      <w:rFonts w:cs="Calibri" w:ascii="Calibri" w:hAnsi="Calibri"/>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 xml:space="preserve">Impresión y Distribución de Separata de 8 páginas en el periódico COMERCIO EXTERIOR (tamaño </w:t>
                  </w:r>
                  <w:r>
                    <w:rPr>
                      <w:rFonts w:cs="Calibri" w:ascii="Calibri" w:hAnsi="Calibri"/>
                      <w:color w:val="000000"/>
                      <w:lang w:val="es-BO" w:eastAsia="es-BO"/>
                    </w:rPr>
                    <w:t>25 cm de base x 35 cm de alto, en papel couché de 115 gr., con resolución de 300 dpi a full color, en formato jpg o photosho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 xml:space="preserve">Impresión y Distribución de Separata de 12 páginas en el periódico COMERCIO EXTERIOR (tamaño </w:t>
                  </w:r>
                  <w:r>
                    <w:rPr>
                      <w:rFonts w:cs="Calibri" w:ascii="Calibri" w:hAnsi="Calibri"/>
                      <w:color w:val="000000"/>
                      <w:lang w:val="es-BO" w:eastAsia="es-BO"/>
                    </w:rPr>
                    <w:t>25 cm de base x 35 cm de alto, en papel couché de 115 gr., con resolución de 300 dpi a full color, en formato jpg o photosho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Difusión de Banner en la página web del IBCE (210 píxeles de ancho por 80 píxeles de alto) inferior al pie de la página Web en formato GIF (máximo 400Kb).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 xml:space="preserve">Publicación por 30 días </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Difusión de Banner en el boletín electrónico de información empresarial y gerencial “IBCE DA</w:t>
                  </w:r>
                  <w:r>
                    <w:rPr>
                      <w:rFonts w:cs="Arial" w:ascii="Calibri" w:hAnsi="Calibri"/>
                    </w:rPr>
                    <w:t>TA Tr</w:t>
                  </w:r>
                  <w:r>
                    <w:rPr>
                      <w:rStyle w:val="E24kjd"/>
                      <w:rFonts w:cs="Arial" w:ascii="Calibri" w:hAnsi="Calibri"/>
                    </w:rPr>
                    <w:t>@</w:t>
                  </w:r>
                  <w:r>
                    <w:rPr>
                      <w:rFonts w:cs="Arial" w:ascii="Calibri" w:hAnsi="Calibri"/>
                    </w:rPr>
                    <w:t>de</w:t>
                  </w:r>
                  <w:r>
                    <w:rPr>
                      <w:rFonts w:cs="Calibri" w:ascii="Calibri" w:hAnsi="Calibri"/>
                    </w:rPr>
                    <w:t>” (200 píxeles de ancho x 60 píxeles de alto) en formato GIF (máximo 400 kb) ubicado en la primera fila lado lateral. Dicha información será remitida al Fiscal de Servicio y/o Comité de Recep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1 publicación</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Difusión de Banner a través del boletín electrónico IBCEm</w:t>
                  </w:r>
                  <w:r>
                    <w:rPr>
                      <w:rStyle w:val="E24kjd"/>
                      <w:rFonts w:cs="Arial" w:ascii="Arial" w:hAnsi="Arial"/>
                    </w:rPr>
                    <w:t>@</w:t>
                  </w:r>
                  <w:r>
                    <w:rPr>
                      <w:rFonts w:cs="Calibri" w:ascii="Calibri" w:hAnsi="Calibri"/>
                    </w:rPr>
                    <w:t>il (150 píxeles de ancho x 65 píxeles de alto) en formato GIF (máximo 400 Kb). Se envía 3 veces por semana a públicos especializados. Dicha información será remitida al Fiscal de Servicio y/o Comité de Recep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 publicaciones por mes</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Coedición en el boletín electrónico “AGROAVANCES” sobre información sobre los adelantos científicos mundiales en el agro, con un Banner (190 píxeles ancho x 90 píxeles de alto). Dicha información será remitida al Fiscal de Servicio y/o Comité de Recep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 publicaciones por mes</w:t>
                  </w:r>
                </w:p>
              </w:tc>
            </w:tr>
          </w:tbl>
          <w:p>
            <w:pPr>
              <w:pStyle w:val="Normal"/>
              <w:rPr>
                <w:rFonts w:ascii="Calibri" w:hAnsi="Calibri" w:cs="Calibri"/>
                <w:b/>
                <w:b/>
                <w:lang w:val="es-BO" w:eastAsia="es-ES"/>
              </w:rPr>
            </w:pPr>
            <w:r>
              <w:rPr>
                <w:rFonts w:cs="Calibri" w:ascii="Calibri" w:hAnsi="Calibri"/>
                <w:b/>
                <w:lang w:val="es-BO"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Publicación o Difus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el medio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efectuará en forma mensual y una vez concluida la campaña o publicaciones definidas en fechas y/u horas establecidas en la Orden de Publicación o Difusión, previa presentación del recorte, separata, producto especial o captura de pantalla. </w:t>
            </w:r>
          </w:p>
          <w:p>
            <w:pPr>
              <w:pStyle w:val="Normal"/>
              <w:spacing w:before="0" w:after="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Los servicios serán prestados en las ciudades de La Paz, Cochabamba, Santa Cruz y El Alto, de acuerdo a los requerimientos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2"/>
              </w:numPr>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32"/>
              </w:numPr>
              <w:jc w:val="both"/>
              <w:rPr>
                <w:rFonts w:ascii="Calibri" w:hAnsi="Calibri" w:cs="Calibri"/>
                <w:lang w:val="es-BO" w:eastAsia="es-ES"/>
              </w:rPr>
            </w:pPr>
            <w:r>
              <w:rPr>
                <w:rFonts w:cs="Calibri" w:ascii="Calibri" w:hAnsi="Calibri"/>
                <w:lang w:val="es-BO" w:eastAsia="es-ES"/>
              </w:rPr>
              <w:t>Verificar los servicios requeridos según Orden de Publicación o Difusión.</w:t>
            </w:r>
          </w:p>
          <w:p>
            <w:pPr>
              <w:pStyle w:val="Normal"/>
              <w:numPr>
                <w:ilvl w:val="0"/>
                <w:numId w:val="32"/>
              </w:numPr>
              <w:jc w:val="both"/>
              <w:rPr>
                <w:rFonts w:ascii="Calibri" w:hAnsi="Calibri" w:cs="Calibri"/>
                <w:lang w:val="es-BO" w:eastAsia="es-ES"/>
              </w:rPr>
            </w:pPr>
            <w:r>
              <w:rPr>
                <w:rFonts w:cs="Calibri" w:ascii="Calibri" w:hAnsi="Calibri"/>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2"/>
              </w:numPr>
              <w:jc w:val="both"/>
              <w:rPr>
                <w:rFonts w:ascii="Calibri" w:hAnsi="Calibri" w:cs="Calibri"/>
                <w:lang w:eastAsia="es-ES"/>
              </w:rPr>
            </w:pPr>
            <w:r>
              <w:rPr>
                <w:rFonts w:cs="Calibri" w:ascii="Calibri" w:hAnsi="Calibri"/>
                <w:lang w:val="es-BO" w:eastAsia="es-ES"/>
              </w:rPr>
              <w:t>El Fiscal de Servicio será responsable de la entrega de la orden u órdenes de publicación o difus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character" w:styleId="E24kjd">
    <w:name w:val="e24kjd"/>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8-12T17:43:00Z</cp:lastPrinted>
  <dcterms:modified xsi:type="dcterms:W3CDTF">2019-08-22T22:59:00Z</dcterms:modified>
  <cp:revision>1454</cp:revision>
  <dc:subject/>
  <dc:title/>
</cp:coreProperties>
</file>