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mínima de 15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mínima de 15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mínima de 15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25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25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de al 7% del valor total del contr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mínima de 60  días calendario adicionales a la vigencia del contrato, por un monto equivalente de al menos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 días calendario adicionales a la vigencia del contrato, por un monto equivalente d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2.- OTROS TIPOS DE GARANTÍ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BUENA EJECUCIÓN DE OBR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, a la orden/a favor de Yacimientos Petrolíferos Fiscales Bolivianos/ YPFB, con características expresas de renovable, irrevocable y de ejecución a primer requerimiento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ES" w:eastAsia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ES" w:eastAsia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 w:eastAsia="es-ES"/>
        </w:rPr>
        <w:t>INSTRUCCIONES PARA LA EMISION DE INSTRUMENTOS FINANCIEROS -V.3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  <w:lang w:val="es-ES" w:eastAsia="es-ES"/>
        </w:rPr>
      </w:pPr>
      <w:r>
        <w:rPr>
          <w:rFonts w:eastAsia="Calibri" w:cs="Arial" w:ascii="Arial" w:hAnsi="Arial"/>
          <w:sz w:val="20"/>
          <w:szCs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eastAsia="Calibri" w:cs="Arial" w:ascii="Arial" w:hAnsi="Arial"/>
          <w:sz w:val="20"/>
          <w:szCs w:val="20"/>
          <w:u w:val="single"/>
          <w:lang w:val="es-ES" w:eastAsia="es-ES"/>
        </w:rPr>
        <w:t>cumpliendo obligatoriamente</w:t>
      </w:r>
      <w:r>
        <w:rPr>
          <w:rFonts w:eastAsia="Calibri" w:cs="Arial" w:ascii="Arial" w:hAnsi="Arial"/>
          <w:sz w:val="20"/>
          <w:szCs w:val="20"/>
          <w:lang w:val="es-ES" w:eastAsia="es-ES"/>
        </w:rPr>
        <w:t xml:space="preserve"> con las siguientes condiciones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VARIABLE</w:t>
            </w:r>
          </w:p>
        </w:tc>
        <w:tc>
          <w:tcPr>
            <w:tcW w:w="6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INSTRUCCIÓN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INSTRUMENTO DE GARANTIA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Se aceptará </w:t>
            </w: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únicamente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los instrumentos detallados en el anexo o acápite de Garantías Financiera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  <w:lang w:val="es-BO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En caso de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Póliza de caución a Primer requerimiento para Entidades Públicas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, se deberá remitir todos los anexos vinculados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OBJETO DE LA GARANTÍ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(“Para Garantizar:”)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Debe consignar correctamente y de manera explícita, </w:t>
            </w: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textual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y </w:t>
            </w: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completa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>Objeto a garantizar (“Garantía según el objeto”)</w:t>
            </w:r>
            <w:r>
              <w:rPr>
                <w:rStyle w:val="FootnoteAnchor"/>
                <w:rFonts w:eastAsia="Calibri" w:cs="Arial" w:ascii="Arial" w:hAnsi="Arial"/>
                <w:b/>
                <w:sz w:val="19"/>
                <w:szCs w:val="19"/>
                <w:vertAlign w:val="superscript"/>
                <w:lang w:val="es-ES" w:eastAsia="es-ES"/>
              </w:rPr>
              <w:footnoteReference w:id="2"/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conforme lo requerido en el anexo o acápite de Garantías Financier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 xml:space="preserve">Nombre (Objeto de la Contratación) y/o código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l proceso de contratación, conforme al registrado en la página web</w:t>
            </w: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>: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i/>
                <w:sz w:val="19"/>
                <w:szCs w:val="19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 xml:space="preserve">NOMBRE, RAZÓN SOCIAL O DENOMINACIÓN DEL ORDENANTE 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Debe consignar el nombre y tipo societario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conforme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se encuentre inscrito en el Registro (informático o documental) FUNDEMPRESA -o equivalente en el país de origen-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Par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Asociaciones Accidentales,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podrá figurar el nombre de la Asociación Accidental o de una de las empresas que conforman la misma, concordante con su respectivo Registro FUNDEMPRES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Par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Empresas Unipersonales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, alternativamente podrá figurar el nombre del Contribuyente (NIT)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NOMBRE DEL BENEFICIARIO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e consigna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YACIMIENTOS PETROLIFEROS FISCALES BOLIVIANOS;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YPFB; o ambos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MONTO GARANTIZADO Y MONEDA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e consignar el valor/importe/monto correctamente calculado conforme el anexo o acápite de Garantías Financieras, la “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Garantía según el objeto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” y la moneda del proceso de contratación requerido en el DBC o DC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Para adjudicación por ITEMS, LOTES, TRAMOS, PAQUETES, VOLÚMENES O ETAPAS, el “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monto máximo de la contratación”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corresponderá al registrado en el acápite “P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recio Referencial”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del DBC o DCD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VIGENCIA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Debe consignar una vigenci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igual o mayor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a la requerida en el Anexo o acápite de Garantías Financiera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mínimamente 150 días computables a partir de la “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Fecha de presentación de propuestas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”, establecida en el Cronograma de Plazos del DB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según lo requerido,</w:t>
            </w: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computables a partir de l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 xml:space="preserve">fecha de emisión del instrumento financiero,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iendo exceder en sesenta (60) días calendario al plazo de entrega del objeto de la contratación.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Vigencia de la Gtia. = fecha de emisión + Plazo de entrega + 60 días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 xml:space="preserve">CLÁUSULAS O CONDICIONES  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e incluir las cláusulas 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Renovable, irrevocable y de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ejecución inmediata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o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ejecución a primer requerimiento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según corresponda al Instrumento Financiero requerido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NOTA: EL INCUMPLIMIENTO DE LOS PARAMETROS ESTABLECIDOS PRECEDENTEMENTE, POR PARTE DEL PROPONENTE O ADJUDICADO, </w:t>
      </w:r>
      <w:r>
        <w:rPr>
          <w:rFonts w:eastAsia="Calibri" w:cs="Calibri" w:ascii="Calibri" w:hAnsi="Calibri"/>
          <w:b/>
          <w:sz w:val="21"/>
          <w:szCs w:val="21"/>
          <w:u w:val="single"/>
          <w:lang w:val="es-ES"/>
        </w:rPr>
        <w:t>NO DARÁ LUGAR A SUBSANACION ALGUN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s-ES" w:eastAsia="es-E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Sucre, 20 de agosto de 2019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7"/>
      <w:gridCol w:w="4366"/>
    </w:tblGrid>
    <w:tr>
      <w:trPr>
        <w:trHeight w:val="188" w:hRule="atLeast"/>
      </w:trPr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ado por:</w:t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ado y Aprobado por:</w:t>
          </w:r>
        </w:p>
      </w:tc>
    </w:tr>
    <w:tr>
      <w:trPr>
        <w:trHeight w:val="1029" w:hRule="atLeast"/>
      </w:trPr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le de Operación  y Mantenimiento</w:t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206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ANEXO 4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ind w:right="-1" w:hanging="0"/>
            <w:jc w:val="center"/>
            <w:rPr>
              <w:rFonts w:ascii="Calibri" w:hAnsi="Calibri" w:eastAsia="Arial Unicode MS" w:cs="Calibri"/>
              <w:b/>
              <w:b/>
              <w:sz w:val="26"/>
              <w:szCs w:val="26"/>
              <w:u w:val="single"/>
              <w:lang w:val="es-MX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BO"/>
            </w:rPr>
            <w:t xml:space="preserve">GARANTIAS FINANCIERAS  ESPECIFICACIONES TECNICAS: </w:t>
          </w: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“CONSTRUCCIÓN DE MURO DE CONTENCIÓN Y ESTABILIZACIÓN DE SUELOS EDR MONTEAGUDO”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Textonotapie1">
    <w:name w:val="Texto nota pie1"/>
    <w:basedOn w:val="Normal"/>
    <w:next w:val="Footnote"/>
    <w:qFormat/>
    <w:pPr/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44:00Z</dcterms:created>
  <dc:creator>PETROBRAS S.A.</dc:creator>
  <dc:description/>
  <cp:keywords/>
  <dc:language>en-US</dc:language>
  <cp:lastModifiedBy>Maria Renee Garcia Camargo</cp:lastModifiedBy>
  <cp:lastPrinted>2019-08-30T18:13:00Z</cp:lastPrinted>
  <dcterms:modified xsi:type="dcterms:W3CDTF">2019-09-11T22:00:00Z</dcterms:modified>
  <cp:revision>11</cp:revision>
  <dc:subject/>
  <dc:title>Título</dc:title>
</cp:coreProperties>
</file>