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Arial Unicode MS" w:cs="Calibri"/>
          <w:b/>
          <w:b/>
          <w:sz w:val="22"/>
          <w:szCs w:val="22"/>
          <w:lang w:val="es-MX"/>
        </w:rPr>
      </w:pPr>
      <w:r>
        <w:rPr>
          <w:rFonts w:eastAsia="Arial Unicode MS" w:cs="Calibri" w:ascii="Calibri" w:hAnsi="Calibri"/>
          <w:b/>
          <w:sz w:val="22"/>
          <w:szCs w:val="22"/>
          <w:lang w:val="es-MX"/>
        </w:rPr>
        <w:t>ESPECIFICACIONES TÉCNICAS</w:t>
      </w:r>
    </w:p>
    <w:p>
      <w:pPr>
        <w:pStyle w:val="Normal"/>
        <w:jc w:val="both"/>
        <w:rPr/>
      </w:pPr>
      <w:r>
        <w:rPr>
          <w:rFonts w:cs="Calibri" w:ascii="Calibri Light" w:hAnsi="Calibri Light"/>
          <w:sz w:val="22"/>
          <w:szCs w:val="22"/>
        </w:rPr>
        <w:t>El Distrito de Redes de Gas Cochabamba, requiere contratar a persona natural o jurídica legalmente establecida que ofrezca Servicio de Mantenimiento preventivo y correctivo para las fotocopiadoras de YPFB Distrito Redes de Gas Cochabamba para la gestión 2019, siendo que el método de evaluación será a Precio evaluado más bajo y sea hasta el monto presupuestado para la gestión 201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6766"/>
      </w:tblGrid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N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DESCRIPCIÓN DETALLADA DEL SERVICIO</w:t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s-MX"/>
              </w:rPr>
              <w:t>SERVICIO DE MANTENIMIENTO PREVENTIVO Y CORRECTIVO DE FOTOCOPIADORAS PARA DRCB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388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ESCRIPCIÓN DEL SERVICIO</w:t>
            </w:r>
          </w:p>
        </w:tc>
      </w:tr>
      <w:tr>
        <w:trPr>
          <w:trHeight w:val="70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Prrafodelista"/>
              <w:autoSpaceDE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a empresa adjudicada deberá realizar el servicio de mantenimiento preventivo y correctivo a los equipos de fotocopiadoras con la que cuenta el Distrito Redes de Gas Cochabamba, de acuerdo a requerimiento.</w:t>
            </w:r>
          </w:p>
          <w:p>
            <w:pPr>
              <w:pStyle w:val="Prrafodelista"/>
              <w:autoSpaceDE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 N° 1: MANTENIMIENTO PREVENTIVO</w:t>
            </w:r>
          </w:p>
          <w:p>
            <w:pPr>
              <w:pStyle w:val="Normal"/>
              <w:ind w:left="170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6297"/>
              <w:gridCol w:w="1323"/>
              <w:gridCol w:w="1323"/>
            </w:tblGrid>
            <w:tr>
              <w:trPr>
                <w:trHeight w:val="2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  <w:t>N°</w:t>
                  </w:r>
                </w:p>
              </w:tc>
              <w:tc>
                <w:tcPr>
                  <w:tcW w:w="6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  <w:t xml:space="preserve">DESCRIPCION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  <w:t>CANTIDAD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  <w:t>UNIDAD DE MEDIDA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6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Los trabajos de mantenimiento preventivo de las fotocopiadoras refiere principalmente al servicio técnico de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341" w:hanging="283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Limpiez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341" w:hanging="283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341" w:hanging="283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Lubricación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341" w:hanging="283"/>
                    <w:jc w:val="both"/>
                    <w:rPr>
                      <w:rFonts w:ascii="Calibri" w:hAnsi="Calibri" w:cs="Calibri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spirado de filtros y ventiladore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341" w:hanging="283"/>
                    <w:jc w:val="both"/>
                    <w:rPr>
                      <w:rFonts w:ascii="Calibri" w:hAnsi="Calibri" w:cs="Calibri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visión general del equip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  <w:u w:val="single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  <w:u w:val="single"/>
                      <w:lang w:val="es-BO" w:eastAsia="es-BO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1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</w:tbl>
          <w:p>
            <w:pPr>
              <w:pStyle w:val="Normal"/>
              <w:ind w:left="4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Este alcance de trabajo es enunciativo y no limitativo, mismo que puede ampliarse a efectos de mejorar el servicio.</w:t>
            </w:r>
          </w:p>
          <w:p>
            <w:pPr>
              <w:pStyle w:val="Normal"/>
              <w:ind w:left="1168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 N° 2:  MANTENIMIENTO CORRECTIVO</w:t>
            </w:r>
          </w:p>
          <w:p>
            <w:pPr>
              <w:pStyle w:val="Prrafodelista"/>
              <w:autoSpaceDE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BO"/>
              </w:rPr>
            </w:r>
          </w:p>
          <w:tbl>
            <w:tblPr>
              <w:tblW w:w="82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9"/>
              <w:gridCol w:w="5390"/>
              <w:gridCol w:w="1134"/>
              <w:gridCol w:w="1134"/>
            </w:tblGrid>
            <w:tr>
              <w:trPr>
                <w:trHeight w:val="2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  <w:t>N°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  <w:t xml:space="preserve">DESCRIPCIO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  <w:t>CANTIDA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  <w:t>UNIDAD DE MEDID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 xml:space="preserve">FOTOCOPIADORA C/3 BANDEJAS MARCA: KONICA MINOLT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'0617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ÓN DE SENSOR DE CASETE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CILIND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3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REPARACION DE COLLARINE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4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REVELAD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5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TRANSFERENC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 xml:space="preserve">FOTOCOPIADORA 2 BANDEJAS MARCA: KONICA MINOLT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'062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6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CILIND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7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COLLARIN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8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RODILLO DE TRANSFERENC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9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REVELAD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0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GOMAS DE PAPE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JUEG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FOTOCOPIADORA DIGITAL CANON MODELO IR-2545 MONOCROMATIC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'1575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PELICULA DE FIJA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2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UNIDAD DE CILIND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 xml:space="preserve">FOTOCOPIADORA MARCA CANON; MODELO IR - 2520 MULTIFUNCIONA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1596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3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CILIND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4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ENGRANAJE DE FUS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5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PELICULA DE FIJA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6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SENSOR DE CASETE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 xml:space="preserve">FOTOCOPIADORA MARCA CANON; MODELO IR - 2520 MULTIFUNCIONA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'159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7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PELICULA DE FIJA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8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CILIND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FOTOCOPIADORA A COLORES MARCA CANON MODELO ADV-C222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1623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9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IMAG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FOTOCOPIADORA A COLORES MARCA CANON MODELO ADV-C222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'1623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0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IMAG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FOTOCOPIADORA A COLORES MARCA CANON MODELO ADV-C222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'1623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2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IMAG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3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FUS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FOTOCOPIADORA MONOCROMATICA MARCA CANON MODELO IR 205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'162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4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CILIND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5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ENGRANAJE DOB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6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PELICULA DE FIJAC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FOTOCOPIADORA MONOCROMATICA MARCA CANON MODELO IR 205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'1623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7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GOMAS ALIMENTAD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JUEG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8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GOMAS CASETE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JUEG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9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CILIND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30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ENGRANAJE FUS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FOTOCOPIADORA MONOCROMATICA MARCA CANON MODELO IR 205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'1623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31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CILIND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32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GOMAS DE CASETE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JUEG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FOTOCOPIADORA MONOCORMATICA MARCA CANON MODELO IR 205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</w:rPr>
                    <w:t>CODIGO DE ACTIVO: '1623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33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UNIDAD DE CILIND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34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PELICULA DE FIJA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35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SENSOR DE CASETE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36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PARACION DE GOMAS DE CASETE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JUEG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 w:eastAsia="es-BO"/>
                    </w:rPr>
                    <w:t>SERVICI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Mantenimiento Correctivo incluye la reparación de las diferentes partes de las fotocopiadoras a fin de garantizar el buen funcionamiento de las máquinas fotocopiadora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 alcance del presente Servicio es el siguient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acuerdo a requerimiento, el servicio deberá cubrir el servicio de mantenimiento preventivo y correctivo para las fotocopiadoras de YPFB Redes de Gas Cochabamba detallados a continuación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3"/>
              <w:gridCol w:w="5306"/>
              <w:gridCol w:w="951"/>
              <w:gridCol w:w="1082"/>
              <w:gridCol w:w="974"/>
            </w:tblGrid>
            <w:tr>
              <w:trPr>
                <w:trHeight w:val="562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es-BO"/>
                    </w:rPr>
                    <w:t>N° Fotoc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es-BO"/>
                    </w:rPr>
                    <w:t>piadora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s-ES_tradnl" w:eastAsia="es-BO"/>
                    </w:rPr>
                    <w:t>DETALLE DE FOTOCOPIADORA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es-BO"/>
                    </w:rPr>
                    <w:t>CODIGO ACTIVO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es-BO"/>
                    </w:rPr>
                    <w:t>CANTIDAD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eastAsia="es-BO"/>
                    </w:rPr>
                    <w:t>UNIDAD DE MEDIDA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C/3 BANDEJAS MARCA: KONICA MINOLTA MODELO: B12HUB362 SERIE: A124WY102428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'06174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2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2 BANDEJAS MARCA: KONICA MINOLTA MODELO: B12HUB262 SERIE: A11UA700L00991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'06212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742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3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DIGITAL CANON MODELO IR-2545 MONOCROMATICA; DOS BANDEJAS LATERALES; UN ALIMENTADOR MANUAL PANTALLA TACTIL LCD DE 5.7";ALIMENTADOR AUTOMATICO; SERIE: FUW8029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'15754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4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MARCA CANON; MODELO IR - 2520 MULTIFUNCIONAL DIGITAL MONOCROMATICA; RAM 256 MB; PANTALLA TACTIL LCD DE 5,7 "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969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5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MARCA CANON; MODELO IR - 2520 MULTIFUNCIONAL DIGITAL MONOCROMATICA; RAM 256 MB; PANTALLA TACTIL LCD DE 5,7 "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'1597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891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6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A COLORES MARCA CANON MODELO ADV-C2225; FOTOCOPIADORA, IMPRESORA Y ESCANER; VELOCIDAD 25 COPIAR POR MINUTO; RAM 2GB; DOBLE BANDEJA PARA 550 HOJAS; ALIMENTADOR MANUAL PARA 100 HOJAS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235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7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A COLORES MARCA CANON MODELO ADV-C2225; FOTOCOPIADORA, IMPRESORA Y ESCANER; VELOCIDAD 25 COPIAR POR MINUTO; RAM 2GB; DOBLE BANDEJA PARA 550 HOJAS; ALIMENTADOR MANUAL PARA 100 HOJAS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'16235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859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8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A COLORES MARCA CANON MODELO ADV-C2225; FOTOCOPIADORA, IMPRESORA Y ESCANER; VELOCIDAD 25 COPIAR POR MINUTO; RAM 2GB; DOBLE BANDEJA PARA 550 HOJAS; ALIMENTADOR MANUAL PARA 100 HOJAS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'16235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971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9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MONOCROMATICA MARCA CANON MODELO IR 2050; FOTOCOPIADORA, IMPRESORA Y ESCANER; VELOCIDAD 20 COPIAS POR MINUTO; RAM 256MB; UNA BANDEJA PARA 250 HOJAS; ALIMENTADOR MANUAL PARA 100 HOJAS; CAPACIDAD 80000 HOJAS PAGS MENSUAL; DISPLAY TACTIL LCD DE 5.7"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'16236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997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0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MONOCROMATICA MARCA CANON MODELO IR 2050; FOTOCOPIADORA, IMPRESORA Y ESCANER; VELOCIDAD 20 COPIAS POR MINUTO; RAM 256MB; UNA BANDEJA PARA 250 HOJAS; ALIMENTADOR MANUAL PARA 100 HOJAS; CAPACIDAD 80000 HOJAS PAGS MENSUAL; DISPLAY TACTIL LCD DE 5.7"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'16236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1019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1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MONOCROMATICA MARCA CANON MODELO IR 2050; FOTOCOPIADORA, IMPRESORA Y ESCANER; VELOCIDAD 20 COPIAS POR MINUTO; RAM 256MB; UNA BANDEJA PARA 250 HOJAS; ALIMENTADOR MANUAL PARA 100 HOJAS; CAPACIDAD 80000 HOJAS PAGS MENSUAL; DISPLAY TACTIL LCD DE 5.7"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'16236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1133" w:hRule="exac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2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OTOCOPIADORA MONOCORMATICA MARCA CANON MODELO IR 2050; FOTOCOPIADORA, IMPRESORA Y ESCANER; VELOCIDAD 20 COPIAS POR MINUTO; RAM 256MB; UNA BANDEJA PARA 250 HOJAS; ALIMENTADOR MANUAL PARA 100 HOJAS; CAPACIDAD 80000 HOJAS PAGS MENSUAL; DISPLAY TACTIL LCD DE 5.7"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'16236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VICIO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09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ATERIALES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HERRAMIENTAS 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EQUIPOS </w:t>
            </w:r>
          </w:p>
        </w:tc>
      </w:tr>
      <w:tr>
        <w:trPr>
          <w:trHeight w:val="1017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adjudicada proporcionará todos los materiales, herramientas, insumos y equipos necesarios para la ejecución del servicio; debiendo establecer las formas de coordinación con el FISCAL DE SERVICIO para el uso de estos materiales y equipos.</w:t>
            </w:r>
          </w:p>
        </w:tc>
      </w:tr>
      <w:tr>
        <w:trPr>
          <w:trHeight w:val="391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LAZO DEL SERVICIO </w:t>
            </w:r>
          </w:p>
        </w:tc>
      </w:tr>
      <w:tr>
        <w:trPr>
          <w:trHeight w:val="725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servicio corresponde al tipo discontinuo y será prestado hasta 60 (Sesenta) días calendario computables a partir de la firma del contrato.</w:t>
            </w:r>
          </w:p>
        </w:tc>
      </w:tr>
      <w:tr>
        <w:trPr>
          <w:trHeight w:val="425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EXPERIENCIA ESPECIFICA DEL PROPONENTE </w:t>
            </w:r>
          </w:p>
        </w:tc>
      </w:tr>
      <w:tr>
        <w:trPr>
          <w:trHeight w:val="1247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ia mínima de 3 servicios en el rubro de mantenimiento de fotocopiador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deberá adjunta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cumentos que respalden la experiencia como ser actas de recepción definitiva, actas de conclusión de servicios, facturas u otros documentos que acrediten la experiencia de la empresa dentro los años 2017, 2018 y 201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EL SERVICIO (De cumplimiento obligatorio por el proponente)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5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</w:t>
            </w:r>
          </w:p>
        </w:tc>
      </w:tr>
      <w:tr>
        <w:trPr>
          <w:trHeight w:val="33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ago será vía SIGEP previa presentación del Acta de Conformidad, emitido por el Fiscal de Servicio designado por YPFB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onto total de la propuesta deberá incluir los impuestos de ley, trasporte y otros.</w:t>
            </w:r>
          </w:p>
          <w:p>
            <w:pPr>
              <w:pStyle w:val="Prrafodelista"/>
              <w:ind w:left="34" w:hanging="0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4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LUGAR DE PRESTACIÓN DEL SERVICIO </w:t>
            </w:r>
          </w:p>
        </w:tc>
      </w:tr>
      <w:tr>
        <w:trPr>
          <w:trHeight w:val="86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empresa adjudicada deberá realizar el servicio de mantenimiento preventivo y correctivo de fotocopiadoras en las siguientes dirección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oficinas del Distrito Redes de Gas Cochabamba ubicado en la Av. Salamanca N° 722 esq. c. Antezana.</w:t>
            </w:r>
          </w:p>
        </w:tc>
      </w:tr>
      <w:tr>
        <w:trPr>
          <w:trHeight w:val="41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ISCAL DEL SERVICIO </w:t>
            </w:r>
          </w:p>
        </w:tc>
      </w:tr>
      <w:tr>
        <w:trPr>
          <w:trHeight w:val="7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designará al FISCAL DE SERVICIO para fines de seguimiento y control del servicio. Según Normativa se establecerá FISCAL DE SERVICIO con funciones específicas y que estarán de acuerdo a las exigencias que éstos requieran para seguimiento y control del servicio.</w:t>
            </w:r>
          </w:p>
        </w:tc>
      </w:tr>
      <w:tr>
        <w:trPr>
          <w:trHeight w:val="40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EDIOS DE TRANSPORTE</w:t>
            </w:r>
          </w:p>
        </w:tc>
      </w:tr>
      <w:tr>
        <w:trPr>
          <w:trHeight w:val="70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costos del medio de transporte de materiales y personal se establecerán por cuenta del proveedor para la entrega del servicio prestado.</w:t>
            </w:r>
          </w:p>
        </w:tc>
      </w:tr>
      <w:tr>
        <w:trPr>
          <w:trHeight w:val="4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ACIONES DE GARANTÍAS FINANCIERAS</w:t>
            </w:r>
          </w:p>
        </w:tc>
      </w:tr>
      <w:tr>
        <w:trPr>
          <w:trHeight w:val="43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lineRule="atLeast" w:line="220" w:before="0" w:after="0"/>
              <w:contextualSpacing/>
              <w:jc w:val="both"/>
              <w:rPr>
                <w:rFonts w:ascii="Verdana" w:hAnsi="Verdana" w:eastAsia="Arial Unicode MS" w:cs="Vijaya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eastAsia="Arial Unicode MS" w:cs="Vijaya" w:ascii="Verdana" w:hAnsi="Verdana"/>
                <w:i w:val="false"/>
                <w:sz w:val="16"/>
                <w:szCs w:val="16"/>
                <w:u w:val="single"/>
              </w:rPr>
              <w:t>GARANTÍA DE CUMPLIMIENTO DE CONTRATO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Arial Unicode MS" w:cs="Vijaya" w:ascii="Verdana" w:hAnsi="Verdana"/>
                <w:bCs/>
                <w:sz w:val="16"/>
                <w:szCs w:val="16"/>
              </w:rPr>
              <w:t xml:space="preserve">Con el propósito de garantizar la vigencia, conclusión y entrega definitiva del objeto del contrato, la empresa CONTRATISTA deberá presentar una </w:t>
            </w: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Garantía de Cumplimiento de Contrato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eastAsia="Arial Unicode MS" w:cs="Vijay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ind w:left="357" w:hanging="357"/>
              <w:jc w:val="both"/>
              <w:rPr>
                <w:rFonts w:ascii="Verdana" w:hAnsi="Verdana" w:eastAsia="Arial Unicode MS" w:cs="Vijay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Boleta de Garantía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eastAsia="Arial Unicode MS" w:cs="Vijaya"/>
                <w:bCs/>
                <w:sz w:val="16"/>
                <w:szCs w:val="16"/>
              </w:rPr>
            </w:pPr>
            <w:r>
              <w:rPr>
                <w:rFonts w:eastAsia="Arial Unicode MS" w:cs="Vijaya" w:ascii="Verdana" w:hAnsi="Verdana"/>
                <w:bCs/>
                <w:sz w:val="16"/>
                <w:szCs w:val="16"/>
              </w:rPr>
              <w:t xml:space="preserve">Emitida por una Entidad de Intermediación Financiera </w:t>
            </w: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(Bancaria)</w:t>
            </w:r>
            <w:r>
              <w:rPr>
                <w:rFonts w:eastAsia="Arial Unicode MS" w:cs="Vijaya" w:ascii="Verdana" w:hAnsi="Verdana"/>
                <w:bCs/>
                <w:sz w:val="16"/>
                <w:szCs w:val="16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de </w:t>
            </w: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60 días calendario</w:t>
            </w:r>
            <w:r>
              <w:rPr>
                <w:rFonts w:eastAsia="Arial Unicode MS" w:cs="Vijaya" w:ascii="Verdana" w:hAnsi="Verdana"/>
                <w:bCs/>
                <w:sz w:val="16"/>
                <w:szCs w:val="16"/>
              </w:rPr>
              <w:t xml:space="preserve"> adicionales a la vigencia del contrato, por un monto equivalente al </w:t>
            </w: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7% del valor total contratado</w:t>
            </w:r>
            <w:r>
              <w:rPr>
                <w:rFonts w:eastAsia="Arial Unicode MS" w:cs="Vijay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eastAsia="Arial Unicode MS" w:cs="Vijaya"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Vijaya" w:ascii="Verdana" w:hAnsi="Verdana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ind w:left="357" w:hanging="357"/>
              <w:jc w:val="both"/>
              <w:rPr>
                <w:rFonts w:ascii="Verdana" w:hAnsi="Verdana" w:eastAsia="Arial Unicode MS" w:cs="Vijay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Garantía a Primer Requerimiento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Arial Unicode MS" w:cs="Vijaya" w:ascii="Verdana" w:hAnsi="Verdana"/>
                <w:bCs/>
                <w:sz w:val="16"/>
                <w:szCs w:val="16"/>
              </w:rPr>
              <w:t xml:space="preserve">Emitida por una Entidad de Intermediación Financiera </w:t>
            </w: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(Bancaria)</w:t>
            </w:r>
            <w:r>
              <w:rPr>
                <w:rFonts w:eastAsia="Arial Unicode MS" w:cs="Vijaya" w:ascii="Verdana" w:hAnsi="Verdana"/>
                <w:bCs/>
                <w:sz w:val="16"/>
                <w:szCs w:val="16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de </w:t>
            </w: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60 días calendario</w:t>
            </w:r>
            <w:r>
              <w:rPr>
                <w:rFonts w:eastAsia="Arial Unicode MS" w:cs="Vijaya" w:ascii="Verdana" w:hAnsi="Verdana"/>
                <w:bCs/>
                <w:sz w:val="16"/>
                <w:szCs w:val="16"/>
              </w:rPr>
              <w:t xml:space="preserve"> adicionales a la vigencia del contrato, por un monto equivalente al </w:t>
            </w: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7% del valor total contratado.</w:t>
            </w:r>
          </w:p>
          <w:p>
            <w:pPr>
              <w:pStyle w:val="Normal"/>
              <w:spacing w:lineRule="atLeast" w:line="220"/>
              <w:jc w:val="both"/>
              <w:rPr>
                <w:rFonts w:ascii="Verdana" w:hAnsi="Verdana" w:eastAsia="Arial Unicode MS" w:cs="Vijay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ind w:left="357" w:hanging="357"/>
              <w:jc w:val="both"/>
              <w:rPr>
                <w:rFonts w:ascii="Verdana" w:hAnsi="Verdana" w:eastAsia="Arial Unicode MS" w:cs="Vijay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Póliza de caución a Primer requerimiento para Entidades Públicas</w:t>
            </w:r>
          </w:p>
          <w:p>
            <w:pPr>
              <w:pStyle w:val="Normal"/>
              <w:jc w:val="both"/>
              <w:rPr>
                <w:rFonts w:ascii="Verdana" w:hAnsi="Verdana" w:eastAsia="Arial Unicode MS" w:cs="Vijay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ijaya" w:ascii="Verdana" w:hAnsi="Verdana"/>
                <w:bCs/>
                <w:sz w:val="16"/>
                <w:szCs w:val="16"/>
              </w:rPr>
              <w:t xml:space="preserve">Emitida por una empresa aseguradora del Estado Plurinacional de Bolivia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</w:t>
            </w: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60 días calendario</w:t>
            </w:r>
            <w:r>
              <w:rPr>
                <w:rFonts w:eastAsia="Arial Unicode MS" w:cs="Vijaya" w:ascii="Verdana" w:hAnsi="Verdana"/>
                <w:bCs/>
                <w:sz w:val="16"/>
                <w:szCs w:val="16"/>
              </w:rPr>
              <w:t xml:space="preserve"> adicionales a la vigencia del contrato, por un monto equivalente al </w:t>
            </w: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  <w:t>7% del valor total contratado.</w:t>
            </w:r>
          </w:p>
          <w:p>
            <w:pPr>
              <w:pStyle w:val="Normal"/>
              <w:jc w:val="both"/>
              <w:rPr>
                <w:rFonts w:ascii="Verdana" w:hAnsi="Verdana" w:eastAsia="Arial Unicode MS" w:cs="Vijay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Vijay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ijay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CIONES PARA LA EMISION DE INSTRUMENTOS FINANCIEROS -V.3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roponente o Adjudicado deberá solicitar o instruir a la entidad de intermediación financiera bancaría, el correcto registro de datos o información en los Instrumentos Financieros de Garantía requeridos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umpliendo obligatori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con las siguientes condiciones:</w:t>
            </w:r>
          </w:p>
          <w:tbl>
            <w:tblPr>
              <w:tblW w:w="9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6622"/>
            </w:tblGrid>
            <w:tr>
              <w:trPr/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VARIABLE</w:t>
                  </w:r>
                </w:p>
              </w:tc>
              <w:tc>
                <w:tcPr>
                  <w:tcW w:w="6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STRUCCIÓ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STRUMENTO DE GARANTI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Se aceptará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</w:rPr>
                    <w:t>únicamente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los instrumentos detallados en el anexo o acápite de Garantias Financieras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Style w:val="Emphasi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En caso de 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Póliza de caución a Primer requerimiento para Entidades Públicas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, se deberá remitir todos los anexos vinculados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BJETO DE LA GARANTÍA</w:t>
                  </w:r>
                </w:p>
                <w:p>
                  <w:pPr>
                    <w:pStyle w:val="Prrafodelista"/>
                    <w:ind w:left="0" w:hanging="0"/>
                    <w:rPr>
                      <w:rFonts w:ascii="Arial" w:hAnsi="Arial" w:cs="Arial"/>
                      <w:i/>
                      <w:i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(“Para Garantizar:”)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Debe consignar correctamente y de manera explícita,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</w:rPr>
                    <w:t>textual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y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</w:rPr>
                    <w:t>completa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bjeto a garantizar (“Garantía según el objeto”)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9"/>
                      <w:szCs w:val="19"/>
                    </w:rPr>
                    <w:footnoteReference w:id="2"/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conforme lo requerido en el anexo o acápite de Garantías Financieras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Nombre (Objeto de la Contratación) y/o código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del proceso de contratación, conforme al registrado en la página web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:</w:t>
                  </w:r>
                </w:p>
                <w:p>
                  <w:pPr>
                    <w:pStyle w:val="Normal"/>
                    <w:spacing w:before="60" w:after="6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9"/>
                      <w:szCs w:val="19"/>
                    </w:rPr>
                    <w:t>http://contrataciones.ypfb.gob.bo/contrataciones/publicaci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NOMBRE, RAZÓN SOCIAL O DENOMINACIÓN DEL ORDENANTE 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Debe consignar el nombre y tipo societario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>conforme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se encuentre inscrito en el Registro (informático o documental) FUNDEMPRESA -o equivalente en el país de origen-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Par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>Asociaciones Accidentales,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podrá figurar el nombre de la Asociación Accidental o de una de las empresas que conforman la misma, concordante con su respectivo Registro FUNDEMPRESA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Par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>Empresas Unipersonales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, alternativamente podrá figurar el nombre del Contribuyente (NIT)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NOMBRE DEL BENEFICIARIO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ebe consignar:</w:t>
                  </w:r>
                </w:p>
                <w:p>
                  <w:pPr>
                    <w:pStyle w:val="Prrafodelista"/>
                    <w:numPr>
                      <w:ilvl w:val="0"/>
                      <w:numId w:val="13"/>
                    </w:numPr>
                    <w:spacing w:lineRule="auto" w:line="276"/>
                    <w:ind w:left="357" w:hanging="357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YACIMIENTOS PETROLIFEROS FISCALES BOLIVIANOS; 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YPFB; o ambos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MONTO GARANTIZADO Y MONED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ebe consignar el valor/importe/monto correctamente calculado conforme el anexo o acápite de Garantías Financieras, la “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Garantía según el objeto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” y la moneda del proceso de contratación requerido en el DBC o DCD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Para adjudicación por ITEMS, LOTES, TRAMOS, PAQUETES, VOLÚMENES O ETAPAS, el “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monto máximo de la contratación”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corresponderá al registrado en el acápite “P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recio Referencial”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del DBC o DCD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VIGENCI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Debe consignar una vigenci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>igual o mayor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a la requerida en el Anexo o acápite de Garantías Financieras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</w:rPr>
                    <w:t>Para la Garantía de Seriedad de Propuesta: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mínimamente 150 días computables a partir de la “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Fecha de presentación de propuestas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”, establecida en el Cronograma de Plazos del DBC. 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60" w:after="60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</w:rPr>
                    <w:t>Para Garantía de Cumplimiento de Contrato y otras garantías (DS 29506 y DS 181):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según lo requerido,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computables a partir de l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 xml:space="preserve">fecha de emisión del instrumento financiero,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debiendo exceder en sesenta (60) días calendario al plazo de entrega del objeto de la contratación.</w:t>
                  </w:r>
                </w:p>
                <w:p>
                  <w:pPr>
                    <w:pStyle w:val="Prrafodelista"/>
                    <w:spacing w:before="60" w:after="60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Vigencia de la Gtia. = fecha de emisión + Plazo de entrega + 60 día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CLÁUSULAS O CONDICIONES  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ebe incluir las cláusulas de: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Renovable, irrevocable y de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>ejecución inmediata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o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</w:rPr>
                    <w:t>ejecución a primer requerimiento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según corresponda al Instrumento Financiero requerido.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NOTA: EL INCUMPLIMIENTO DE LOS PARAMETROS ESTABLECIDOS PRECEDENTEMENTE, POR PARTE DEL PROPONENTE O ADJUDICADO, </w:t>
            </w:r>
            <w:r>
              <w:rPr>
                <w:b/>
                <w:sz w:val="21"/>
                <w:szCs w:val="21"/>
                <w:u w:val="single"/>
              </w:rPr>
              <w:t>NO DARÁ LUGAR A SUBSANACION ALGUN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eriedad de Propuesta”; “Cumplimiento de Contrato”; “Adicional a la Garantía de Cumplimiento de Contrato de Obras”; “Funcionamiento de Maquinaria y/o Equipo”; “Correcta Inversión de Anticipo” u ot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VALIDACION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SMSG</w:t>
            </w:r>
          </w:p>
        </w:tc>
      </w:tr>
      <w:tr>
        <w:trPr>
          <w:trHeight w:val="33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es del inicio de actividades, la empresa contratada debe cumplir con los siguientes requisitos de SMS:</w:t>
            </w:r>
          </w:p>
          <w:p>
            <w:pPr>
              <w:pStyle w:val="Prrafodelista"/>
              <w:ind w:left="3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1"/>
                <w:numId w:val="4"/>
              </w:numPr>
              <w:ind w:left="70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ómina (nombre completo y cédula de identidad) del personal a cargo de los trabajos </w:t>
            </w:r>
          </w:p>
          <w:p>
            <w:pPr>
              <w:pStyle w:val="Prrafodelista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gistro de la inducción de SMS en la Unidad Organizacional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guro médico / Seguro contra accidentes personal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ólizas contra accidentes personales y muer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o obligatorio de Ropa de trabajo y Equipo de Protección Personal (de acuerdo al trabajo a realizar)</w:t>
            </w:r>
          </w:p>
          <w:p>
            <w:pPr>
              <w:pStyle w:val="ApendiceA2"/>
              <w:spacing w:lineRule="atLeast" w:line="240" w:before="28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En caso de ser requerido</w:t>
            </w:r>
            <w:r>
              <w:rPr>
                <w:rFonts w:cs="Calibri" w:ascii="Calibri" w:hAnsi="Calibri"/>
              </w:rPr>
              <w:t xml:space="preserve"> el ingreso de vehículos a instalaciones de YPFB, la empresa contratada</w:t>
            </w:r>
            <w:r>
              <w:rPr>
                <w:rFonts w:cs="Calibri" w:ascii="Calibri" w:hAnsi="Calibri"/>
                <w:lang w:eastAsia="es-BO"/>
              </w:rPr>
              <w:t xml:space="preserve"> deberá asegurar que el vehículo cuente con los siguientes requisitos mínimos para su habilitación previos al ingreso: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Antigüedad no mayor a 5 años para vehículo liviano, de 15 años para camiones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Seguro de accidente vehicular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ebe obligatoriamente estar identificado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Seguro Obligatorio Contra Accidentes De Tránsito – Soat. 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Check Lis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vehículos livianos y pesados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Inspección técnica por parte de Personal SMS de la Unidad Solicitante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Inspección técnica vehicular realizada por la Dirección de Transito de la Policía Boliviana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Estar equipados mínimamente con 1 extintor de polvo químico seco tipo ABC de capacidad mínima de 5 lb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isponer de 2 triángulos de emergencia como mínimo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os autoadhesivos, etiquetas de velocidad máxima y rosetas de inspección técnica de la policía de tránsito y SOAT deben estar en una posición de no impedir la visibilidad del conductor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Tener alarmas audibles de retroceso necesariamente.</w:t>
            </w:r>
          </w:p>
          <w:p>
            <w:pPr>
              <w:pStyle w:val="Prrafodelista"/>
              <w:spacing w:before="0" w:after="13"/>
              <w:ind w:left="0" w:hanging="0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Prrafodelista"/>
              <w:spacing w:before="0" w:after="13"/>
              <w:ind w:left="0" w:hanging="0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La inspección de vehículos y equipos será realizada por la empresa contratada y validada por personal de SMS de YPFB para garantizar que los mismos estén en buenas condiciones mecánicas y técnicas de funcionamiento previo el ingreso a Planta. </w:t>
            </w:r>
          </w:p>
          <w:p>
            <w:pPr>
              <w:pStyle w:val="Prrafodelista"/>
              <w:spacing w:before="0" w:after="13"/>
              <w:ind w:left="0" w:hanging="0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Prrafodelista"/>
              <w:spacing w:before="0" w:after="13"/>
              <w:ind w:left="0" w:hanging="0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Además el conductor del vehículo deberá presentar previo a su ingreso a planta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ind w:left="567" w:hanging="36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icencia de conducir vigente de acuerdo al tipo de vehículo que utilizara el proveedor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Contar con certificado de manejo defensivo vigent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da empresa contratist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irecta de YPFB</w:t>
            </w:r>
            <w:r>
              <w:rPr>
                <w:rFonts w:cs="Calibri" w:ascii="Calibri" w:hAnsi="Calibri"/>
                <w:sz w:val="22"/>
                <w:szCs w:val="22"/>
              </w:rPr>
              <w:t>, que subcontrate servicios de un tercero, deberá cumplir y hacer cumplir los requisitos de seguridad Industrial, salud ocupacional y medio ambiente,  remitiendo a YPFB la documentación correspondiente a los requisitos SMS para garantizar la correcta ejecución de la obra o proyecto, en el marco de cumplimiento de la normativa legal vigente aplicable al contrato de obras complementari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tLeast" w:line="240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deja claramente establecido la prohibición total y definitiva de ingreso a obra o ejecución de trabajos con pasantes y/o practicantes de la contratista y/o sub contratista en  proyectos de YPFB. 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YPFB Corporación se reserva el derecho de solicitar nuevos requisitos de SySO   que sean necesarios para garantizar la correcta ejecución de la actividad, cuyo objetivo es prevenir accidentes e incidente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igente en materia de SySO y los aspectos normativos y regulatorios de YPFB Corporación.</w:t>
            </w:r>
          </w:p>
        </w:tc>
      </w:tr>
      <w:tr>
        <w:trPr>
          <w:trHeight w:val="33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gency FB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VALIDACIONES SEGUROS</w:t>
            </w:r>
          </w:p>
        </w:tc>
      </w:tr>
      <w:tr>
        <w:trPr>
          <w:trHeight w:val="175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ÓLIZA DE ACCIDENTES PERSONAL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br/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l adjudicado y sus dependientes, deberán estar cubiertos bajo el Seguro de Accidentes Personales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 Póliza deberá estar emitida por Entidad Asegurado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que cubre gastos médicos, invalidez parcial permanente, invalidez total permanente y muerte, por lesiones corporales sufridos como consecuencia directa e inmediata de los accidentes que ocurran en el desempeño de su trabajo. </w:t>
            </w:r>
            <w:r>
              <w:rPr>
                <w:rFonts w:cs="Calibri" w:ascii="Calibri" w:hAnsi="Calibri"/>
                <w:color w:val="000000"/>
              </w:rPr>
              <w:br/>
              <w:br/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La Póliza deberá estar a nombre del Adjudicado como contratante y sus empleados deberán figurar como asegurados.</w:t>
            </w:r>
            <w:r>
              <w:rPr>
                <w:rFonts w:cs="Calibri" w:ascii="Calibri" w:hAnsi="Calibri"/>
                <w:color w:val="000000"/>
              </w:rPr>
              <w:br/>
              <w:br/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En sustitución a la Póliza de Accidentes personales o certificado de seguro opcionalmente pueden presentar el certificado de aportes mensual voluntario al seguro social a corto plazo o una caja de Salud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36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NDICIONES ADICIONALES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autoSpaceDE w:val="false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e suspenderse por cualquier razón la vigencia o cobertura de la Póliza nominada precedentemente, o bien se presente la existencia de eventos no cubiertos por las misma; el adjudicado se hace enteramente responsable frente a YPFB por todos los accidentes que pueda sufrir y/o ocasionar en el desempeño de sus funciones.  </w:t>
            </w:r>
            <w:r>
              <w:rPr>
                <w:rFonts w:cs="Calibri" w:ascii="Calibri" w:hAnsi="Calibri"/>
                <w:color w:val="000000"/>
              </w:rPr>
              <w:br/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l adjudicado, deberá entregar copia de la citada póliza a YPFB antes de la suscripción del contrato</w:t>
            </w:r>
          </w:p>
        </w:tc>
      </w:tr>
      <w:tr>
        <w:trPr>
          <w:trHeight w:val="4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MULTAS </w:t>
            </w:r>
          </w:p>
        </w:tc>
      </w:tr>
      <w:tr>
        <w:trPr>
          <w:trHeight w:val="39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verificar la falta de atención inmediata, el retraso en el plazo de entrega de los vehículos o la falta a los puntos establecidos en el presente documento de Especificaciones Técnicas se aplicaran las siguientes multas: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Nota con advertencia de llamada de atención.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Llamada de atención</w:t>
              <w:tab/>
              <w:t>por escrito</w:t>
              <w:tab/>
              <w:t>Multa del 2% de la planilla mensual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Llamada de atención</w:t>
              <w:tab/>
              <w:t>por escrito</w:t>
              <w:tab/>
              <w:t>Multa del 5% de la planilla mensual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Llamada de atención por escrito</w:t>
              <w:tab/>
              <w:t>Multa del 10% de la planilla mensual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Llamada de atención corresponde la Resolución del Contrato</w:t>
            </w:r>
          </w:p>
        </w:tc>
      </w:tr>
      <w:tr>
        <w:trPr>
          <w:trHeight w:val="55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FACTURACION </w:t>
            </w:r>
          </w:p>
        </w:tc>
      </w:tr>
      <w:tr>
        <w:trPr>
          <w:trHeight w:val="55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a debe ser emitida de acuerdo a normativa vigente a nombre de Yacimientos Petrolíferos Fiscales Bolivianos consignando el Número de Identificación Tributaria (NIT) 10202690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factura deberá emitirse en el momento que finalice la ejecución o la prestación efectiva del servicio o a momento de percibir el pago total o parcial, lo que ocurra primero, sin deducir las multas ni otros cargos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55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IBUTOS</w:t>
            </w:r>
          </w:p>
        </w:tc>
      </w:tr>
      <w:tr>
        <w:trPr>
          <w:trHeight w:val="89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>Cochabamba, 28 de agosto de 2019</w: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67"/>
      </w:tblGrid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CARGO Y SEL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CARGO  Y SELLO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41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5471"/>
      <w:gridCol w:w="1480"/>
    </w:tblGrid>
    <w:tr>
      <w:trPr>
        <w:trHeight w:val="410" w:hRule="atLeast"/>
      </w:trPr>
      <w:tc>
        <w:tcPr>
          <w:tcW w:w="2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5022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SERVICIOS GENERALES</w:t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335" w:hRule="atLeast"/>
      </w:trPr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SERVICIO DE MANTENIMIENTO PREVENTIVO Y CORRECTIVO DE FOTOCOPIADORAS PARA DRCB</w:t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9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9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3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7" w:hanging="144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Tahoma" w:hAnsi="Tahoma" w:cs="Tahoma"/>
      <w:sz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efaultCar">
    <w:name w:val="Default Car"/>
    <w:qFormat/>
    <w:rPr>
      <w:rFonts w:ascii="Verdana" w:hAnsi="Verdana" w:cs="Verdana"/>
      <w:color w:val="000000"/>
      <w:sz w:val="24"/>
      <w:szCs w:val="24"/>
      <w:lang w:val="es-ES"/>
    </w:rPr>
  </w:style>
  <w:style w:type="character" w:styleId="ApendiceA2Car">
    <w:name w:val="Apendice A2 Car"/>
    <w:qFormat/>
    <w:rPr>
      <w:rFonts w:ascii="Arial" w:hAnsi="Arial" w:cs="Arial"/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es-BO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es-BO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es-BO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BO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BO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BO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es-BO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es-BO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99">
    <w:name w:val="xl99"/>
    <w:basedOn w:val="Normal"/>
    <w:qFormat/>
    <w:pPr>
      <w:pBdr>
        <w:top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2">
    <w:name w:val="xl102"/>
    <w:basedOn w:val="Normal"/>
    <w:qFormat/>
    <w:pP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hd w:fill="9CC2E5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9CC2E5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9CC2E5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ApendiceA2">
    <w:name w:val="Apendice A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6:00Z</dcterms:created>
  <dc:creator>YPFB</dc:creator>
  <dc:description/>
  <cp:keywords/>
  <dc:language>en-US</dc:language>
  <cp:lastModifiedBy>Sandra Boado Quiroga Rojas</cp:lastModifiedBy>
  <cp:lastPrinted>2019-09-26T10:15:00Z</cp:lastPrinted>
  <dcterms:modified xsi:type="dcterms:W3CDTF">2019-10-02T23:43:00Z</dcterms:modified>
  <cp:revision>3</cp:revision>
  <dc:subject/>
  <dc:title>PEDIDO DE MATERIALES DRGN – 014/2005</dc:title>
</cp:coreProperties>
</file>